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Verdana" w:hAnsi="Verdana" w:eastAsia="Times New Roman" w:cs="Verdana"/>
          <w:b/>
          <w:b/>
          <w:bCs/>
          <w:color w:val="C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44"/>
          <w:szCs w:val="44"/>
          <w:lang w:eastAsia="ru-RU"/>
        </w:rPr>
        <w:t>Экспедиционный круиз в Антарктиду на борту теплохода «Ocean Diamond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ru-RU"/>
        </w:rPr>
        <w:br/>
        <w:br/>
      </w:r>
    </w:p>
    <w:p>
      <w:pPr>
        <w:pStyle w:val="Normal"/>
        <w:numPr>
          <w:ilvl w:val="0"/>
          <w:numId w:val="2"/>
        </w:numPr>
        <w:shd w:fill="E4E4E4" w:val="clear"/>
        <w:spacing w:lineRule="atLeast" w:line="288" w:before="0" w:after="75"/>
        <w:rPr/>
      </w:pPr>
      <w:r>
        <w:rPr>
          <w:rFonts w:eastAsia="Times New Roman" w:cs="Verdana" w:ascii="Verdana" w:hAnsi="Verdana"/>
          <w:color w:val="1F497D"/>
          <w:sz w:val="28"/>
          <w:szCs w:val="28"/>
          <w:lang w:eastAsia="ru-RU"/>
        </w:rPr>
        <w:t>Даты:  </w:t>
        <w:br/>
      </w:r>
      <w:r>
        <w:rPr>
          <w:rFonts w:eastAsia="Times New Roman" w:cs="Verdana" w:ascii="Verdana" w:hAnsi="Verdana"/>
          <w:b/>
          <w:bCs/>
          <w:color w:val="1F497D"/>
          <w:sz w:val="28"/>
          <w:szCs w:val="28"/>
          <w:lang w:eastAsia="ru-RU"/>
        </w:rPr>
        <w:t>2 февраля - 12 февраля 2017</w:t>
        <w:br/>
        <w:t>11 февраля - 21 февраля 2017</w:t>
        <w:br/>
        <w:t>20 февраля - 2 марта 2017</w:t>
      </w:r>
    </w:p>
    <w:p>
      <w:pPr>
        <w:pStyle w:val="Normal"/>
        <w:numPr>
          <w:ilvl w:val="0"/>
          <w:numId w:val="2"/>
        </w:numPr>
        <w:shd w:fill="E4E4E4" w:val="clear"/>
        <w:spacing w:lineRule="atLeast" w:line="288" w:before="0" w:after="75"/>
        <w:rPr/>
      </w:pPr>
      <w:r>
        <w:rPr>
          <w:rFonts w:eastAsia="Times New Roman" w:cs="Verdana" w:ascii="Verdana" w:hAnsi="Verdana"/>
          <w:color w:val="1F497D"/>
          <w:sz w:val="28"/>
          <w:szCs w:val="28"/>
          <w:lang w:eastAsia="ru-RU"/>
        </w:rPr>
        <w:t>Длительность:  </w:t>
      </w:r>
      <w:r>
        <w:rPr>
          <w:rFonts w:eastAsia="Times New Roman" w:cs="Verdana" w:ascii="Verdana" w:hAnsi="Verdana"/>
          <w:b/>
          <w:bCs/>
          <w:color w:val="1F497D"/>
          <w:sz w:val="28"/>
          <w:szCs w:val="28"/>
          <w:lang w:eastAsia="ru-RU"/>
        </w:rPr>
        <w:t>11 дней</w:t>
      </w:r>
    </w:p>
    <w:p>
      <w:pPr>
        <w:pStyle w:val="Style15"/>
        <w:shd w:fill="FFFFFF" w:val="clear"/>
        <w:spacing w:lineRule="atLeast" w:line="306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День 1. Ушуайя, Аргентина </w:t>
      </w:r>
      <w:r>
        <w:rPr>
          <w:rFonts w:cs="Arial" w:ascii="Arial" w:hAnsi="Arial"/>
          <w:color w:val="000000"/>
        </w:rPr>
        <w:br/>
        <w:t>Прибытие в Ушуайю. Трансфер в отель. Представитель компании будет встречать вас в лобби отеля. </w:t>
        <w:br/>
        <w:t>Ушуайа - самый южный город в мире и столица Огненной Земли на самом краю Аргентины у залива Бигл. Этот удивительный город, население которого насчитывает 45000 человек, окружен горами и плодородными равнинами. Первые жители, которые появились здесь более чем 10000 лет назад, были охотниками. </w:t>
        <w:br/>
        <w:t>Любители природы будут приятно удивлены Национальным парком Огненная Земля, богатством его флоры и фауны: бобры, альбатросы, пингвины… Здесь склоны Анд покрывают потрясающие леса, а вершины гор – это снежные шапки. Это действительно уникальный и незабываемый пейзаж.</w:t>
      </w:r>
    </w:p>
    <w:p>
      <w:pPr>
        <w:pStyle w:val="Style15"/>
        <w:shd w:fill="FFFFFF" w:val="clear"/>
        <w:spacing w:lineRule="atLeast" w:line="306" w:before="0" w:after="0"/>
        <w:rPr/>
      </w:pPr>
      <w:r>
        <w:rPr>
          <w:rStyle w:val="StrongEmphasis"/>
          <w:rFonts w:cs="Arial" w:ascii="Arial" w:hAnsi="Arial"/>
          <w:color w:val="000000"/>
        </w:rPr>
        <w:br/>
        <w:t>День 2. Ушуайя, Аргентина</w:t>
      </w:r>
      <w:r>
        <w:rPr>
          <w:rFonts w:cs="Arial" w:ascii="Arial" w:hAnsi="Arial"/>
          <w:color w:val="000000"/>
        </w:rPr>
        <w:br/>
        <w:t>Во второй половине дня трансфер к борту корабля. Знакомство с командой и экспедиционным персоналом на борту. </w:t>
      </w:r>
    </w:p>
    <w:p>
      <w:pPr>
        <w:pStyle w:val="Style15"/>
        <w:shd w:fill="FFFFFF" w:val="clear"/>
        <w:spacing w:lineRule="atLeast" w:line="306" w:before="0" w:after="0"/>
        <w:rPr/>
      </w:pPr>
      <w:r>
        <w:rPr>
          <w:rStyle w:val="StrongEmphasis"/>
          <w:rFonts w:cs="Arial" w:ascii="Arial" w:hAnsi="Arial"/>
          <w:color w:val="000000"/>
        </w:rPr>
        <w:br/>
        <w:t>День 3-4. Пролив Дрейка </w:t>
      </w:r>
      <w:r>
        <w:rPr>
          <w:rFonts w:cs="Arial" w:ascii="Arial" w:hAnsi="Arial"/>
          <w:color w:val="000000"/>
        </w:rPr>
        <w:br/>
        <w:t xml:space="preserve">Здесь нас могут ожидать ревущие ветра и бурлящие морские воды. Альбатросы будут сопровождать наше судно. По прохождении зоны Антарктической Конвергенции мы будем наблюдать интересное явление: количество морских птиц вокруг резко возрастёт до нескольких тысяч. </w:t>
        <w:br/>
        <w:t>О причинах этого и о прочих чудесах Антарктиды нам расскажут лекторы из состава нашей экспедиционной команды. </w:t>
      </w:r>
    </w:p>
    <w:p>
      <w:pPr>
        <w:pStyle w:val="Style15"/>
        <w:shd w:fill="FFFFFF" w:val="clear"/>
        <w:spacing w:lineRule="atLeast" w:line="306" w:before="0" w:after="0"/>
        <w:rPr/>
      </w:pPr>
      <w:r>
        <w:rPr>
          <w:rStyle w:val="StrongEmphasis"/>
          <w:rFonts w:cs="Arial" w:ascii="Arial" w:hAnsi="Arial"/>
          <w:color w:val="000000"/>
        </w:rPr>
        <w:br/>
        <w:t>День 5-8. Южные Шетландские Острова и Антарктический полуостров </w:t>
      </w:r>
      <w:r>
        <w:rPr>
          <w:rFonts w:cs="Arial" w:ascii="Arial" w:hAnsi="Arial"/>
          <w:color w:val="000000"/>
        </w:rPr>
        <w:br/>
        <w:t xml:space="preserve">Основные острова этого архипелага – о. Роберт, о. Кинг Джордж, о. Нельсон, о. Гринвич, о. Ливингстон, о. Сноу, о. Десепшн, острова Смит и Лоу. Остров Элефант, исторически связанный с именем исследователя Шеклтона, также является частью архипелага. Открыты они в 1819 году. Утром ожидается ранняя высадка на вулканический остров Десепшн. Но сначала капитану потребуется всё его мастерство, чтобы ввести судно в небольшую бухту вулканического происхождения, которая носит название Порт Фостер. </w:t>
        <w:br/>
        <w:t>Неподалёку от места нашей высадки находится остов старого китобойного судна “Southern Hunter” (Южный Охотник). </w:t>
        <w:br/>
        <w:t>По пути к Антарктическому полуострову возможна высадка на Ханна Поинт, о. Ливингстон (Южные Шетландские острова). Здесь можно наблюдать большие колонии пингвинов Генту и Чинстрап. На скалах острова гнездятся южные гигантские буревестники. У берега можно наблюдать морских котиков. </w:t>
        <w:br/>
        <w:t>Мы пройдем пролив Лемар, о. Петерманн и порт Локрой. Айсберги причудливых форм, тысячные колонии пингвинов, покрытые ледниками горы – все это в меню сегодняшнего дня. В живописнейшем проливе Лемар (который называют «долиной айсбергов») возможны встречи с китами. </w:t>
        <w:br/>
        <w:t>Остров Петерманн – самая южная точка нашей экспедиции для высадок на берег. На этом острове находится также самая южная колония пингвинов Генту. После этой высадки наше судно двинется на север к порту Локрой. В порту есть почтовое отделение Британской Антарктической Экспедиции, при котором работает магазин почтовых сувениров. Пассажиры любят отправлять из порта Локрой памятные открытки родственникам и знакомым. </w:t>
        <w:br/>
        <w:t>В проливе Герлах, бухте Неко и заливе Парадиз любуемся великолепными видами ледников и антарктических айсбергов. Здесь следует ожидать появления касаток. </w:t>
        <w:br/>
        <w:t>В бухте Неко нас ожидает прогулка на лодках зодиак между айсбергами и высадка на берег – понаблюдать за антарктической живностью. </w:t>
      </w:r>
    </w:p>
    <w:p>
      <w:pPr>
        <w:pStyle w:val="Style15"/>
        <w:shd w:fill="FFFFFF" w:val="clear"/>
        <w:spacing w:lineRule="atLeast" w:line="306" w:before="0" w:after="0"/>
        <w:rPr/>
      </w:pPr>
      <w:r>
        <w:rPr>
          <w:rStyle w:val="StrongEmphasis"/>
          <w:rFonts w:cs="Arial" w:ascii="Arial" w:hAnsi="Arial"/>
          <w:color w:val="000000"/>
        </w:rPr>
        <w:br/>
        <w:br/>
        <w:t>День 9-10. Пролив Дрейка </w:t>
      </w:r>
      <w:r>
        <w:rPr>
          <w:rFonts w:cs="Arial" w:ascii="Arial" w:hAnsi="Arial"/>
          <w:color w:val="000000"/>
        </w:rPr>
        <w:br/>
        <w:t>Наше судно идет курсом на Ушуайю. На этом приключение не заканчивается: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Perelink"/>
          <w:rFonts w:cs="Arial" w:ascii="Arial" w:hAnsi="Arial"/>
          <w:bCs/>
          <w:color w:val="000000"/>
        </w:rPr>
        <w:t>путешествие</w:t>
      </w:r>
      <w:r>
        <w:rPr>
          <w:rFonts w:cs="Arial" w:ascii="Arial" w:hAnsi="Arial"/>
          <w:color w:val="000000"/>
        </w:rPr>
        <w:t>. Пассажиры приглашаются на прощальный Капитанский Ужин. </w:t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br/>
        <w:t>День 11.Ушуайа, Аргентина </w:t>
        <w:br/>
      </w:r>
      <w:r>
        <w:rPr>
          <w:rFonts w:cs="Arial" w:ascii="Arial" w:hAnsi="Arial"/>
          <w:color w:val="000000"/>
        </w:rPr>
        <w:t>После завтрака сходим на берег. Трансфер доставит нас до входа в порт.</w:t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Карта маршрута: </w:t>
        <w:br/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1975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4530" cy="4676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erelink">
    <w:name w:val="perelin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1:00Z</dcterms:created>
  <dc:creator>Елена Бубнова</dc:creator>
  <dc:description/>
  <cp:keywords/>
  <dc:language>en-US</dc:language>
  <cp:lastModifiedBy>Елена Бубнова</cp:lastModifiedBy>
  <dcterms:modified xsi:type="dcterms:W3CDTF">2016-08-01T12:55:00Z</dcterms:modified>
  <cp:revision>7</cp:revision>
  <dc:subject/>
  <dc:title/>
</cp:coreProperties>
</file>