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Open Sans" w:hAnsi="Open Sans" w:eastAsia="Times New Roman" w:cs="Open Sans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Open Sans" w:ascii="Open Sans" w:hAnsi="Open Sans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Open Sans" w:hAnsi="Open Sans" w:eastAsia="Times New Roman" w:cs="Open Sans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Open Sans" w:ascii="Open Sans" w:hAnsi="Open Sans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/>
      </w:pPr>
      <w:r>
        <w:rPr>
          <w:rFonts w:eastAsia="Times New Roman" w:cs="Open Sans" w:ascii="Open Sans" w:hAnsi="Open Sans"/>
          <w:b/>
          <w:bCs/>
          <w:color w:val="000000"/>
          <w:sz w:val="36"/>
          <w:szCs w:val="36"/>
          <w:lang w:eastAsia="ru-RU"/>
        </w:rPr>
        <w:t xml:space="preserve">Круиз к Антарктическому полуострову </w:t>
        <w:br/>
        <w:t>на теплоходе "Plancius"</w:t>
      </w:r>
    </w:p>
    <w:p>
      <w:pPr>
        <w:pStyle w:val="Normal"/>
        <w:spacing w:lineRule="atLeast" w:line="306" w:before="480" w:after="4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тешественник Жан-Батист Шарко говорил, что Антарктика обладает «могущественным и всепоглощающим обаянием», и те счастливчики, которые добирались до этого отдаленного уголка планеты, возвращались домой измененными – эта фантастическая стихия не может не трогать до самой глубины души.</w:t>
      </w:r>
    </w:p>
    <w:p>
      <w:pPr>
        <w:pStyle w:val="Normal"/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аты: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8 января – 18 января 2017</w:t>
      </w:r>
    </w:p>
    <w:p>
      <w:pPr>
        <w:pStyle w:val="Normal"/>
        <w:shd w:fill="E4E4E4" w:val="clear"/>
        <w:spacing w:lineRule="atLeast" w:line="288" w:before="0" w:after="75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E4E4E4" w:val="clear"/>
        </w:rPr>
        <w:t>05 февраля – 15 февраля 2017</w:t>
      </w:r>
    </w:p>
    <w:p>
      <w:pPr>
        <w:pStyle w:val="Normal"/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лительность: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 дней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00500" cy="435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ru-RU"/>
        </w:rPr>
        <w:t>МАРШРУТ: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. Ушуайя, Аргенти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Ушуайя - самый южный город в мире и столица Огненной Земли на самом краю Аргентины у залива Бигл. Этот удивительный город, население которого насчитывает 45000 человек, окружен горами и плодородными равнинами. Первые жители, которые появились здесь более чем 10000 лет назад, были охотниками. </w:t>
        <w:br/>
        <w:t>Любители природы будут приятно удивлены Национальным парком Огненная Земля, богатством его флоры и фауны: бобры, альбатросы, пингвины… Здесь склоны Анд покрывают потрясающие леса, а вершины гор – это снежные шапки. Это действительно уникальный и незабываемый пейзаж.</w:t>
        <w:br/>
        <w:t>Посадка во второй половине для на судно. Знакомство с командой и экспедиционным персоналом на борту.</w:t>
        <w:br/>
        <w:t>Попрощавшись с "Землей на краю света", вы начнете путешествие к Белому континенту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2-3. Пролив Дрей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Здесь нас могут ожидать ревущие ветра и бурлящие морские воды. Альбатросы будут сопровождать наше судно. По прохождении зоны Антарктической Конвергенции мы будем наблюдать интересное явление: количество морских птиц вокруг резко возрастёт до нескольких тысяч. О причинах этого и о прочих чудесах Антарктиды нам расскажут лекторы из состава нашей экспедиционной команды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4-8. Антарктический полуостров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На пути к Антарктическому полуострову каждый повор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<w:br/>
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 В течение круиза у нас будет возможность посетить следующие места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раун Блафф, полуостров Табарин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"Буром утесе", покрытой льдом вулканической скале высотой 745 метров, сооружают свои гнезда буревестники, чайки и пингвины Адели. А во время прогулки можно увидеть, как на побережье греются на солнце тюлени Уэдделла.</w:t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тров Кувервилль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Остров был открыт бельгийской экспедицией в 1897-99 годах. Здесь на массивных голых скалах обитают пингвины генту и несколько видов буревестников, а если обогнуть остров на Зодиаке, в воде можно увиидеть тюленей Уэдделла и морских котиков.</w:t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лив Парадайз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Это место известно потрясающими видами на горы, ледники и айсберги. Здесь вы впервые ступите на землю континента Антарктида. С корабля вы увидите аргентинскую научную станцию Браун, а потом под руководством опытных гидов отправитесь на поиски тюленей-крабоедов и китов Минке.</w:t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тров Паулет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с трудом сможете разглядеть поверхность острова: вам помешает колония из 90 000 пингвинов Адели. Такое невероятное скопление забавных неуклюжих пингвинов - редкое, но совершенно незабываемое зрелище. Кроме этого, на соседнем холме вы увидите колонию синеглазых бакланов, а неподалеку - хижину, в которой зимовала шведская экспедиция Норденшёльда, о которой вам с удовольствием расскажет ваш гид.</w:t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тров Петерманн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острова открывается потрясающий вид через пролив на Антарктический полуостров. Вы также сможете полюбоваться прекрасными величественными айсбергами, мимо которых часто проплывают киты. На острове поселились бакланы, пингвины генту и Адели, с которыми мы познакомимся во время высадки. </w:t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тров Плено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ров лежит у южного края пролива Лемэр, также называемого "Долиной Айсбергов". Это, пожалуй, одно из самых живописных мест в Антарктиде. Оставив на время наблюдения за полярным животным миром, путешественники соберутся на палубе, чтобы насладиться потрясающим пейзажем из многовекового льда и причудливых айсбергов, отражающихся в зеркальной глади океана. </w:t>
        <w:br/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рт Фостер, Китовая бухта (остров Десепшен)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Остров представляет собой вершухку вулкана, одна из стен которого давно обрушилась, впустив в кратер море. Наше судно войдет в бухту, образованную кратером, через единственный узкий проход, "Мехи Нептуна". Это место раньше использовалось как китобойная станция, и до сих пор здесь можно увидеть остатки котлов, в которых плавили китовый жир.</w:t>
        <w:br/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рт Локрой, остров Годье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 время Второй Мировой войны британцы построили здесь пункт перехвата информации, который потом стал научной станцией. Сейчас здесь работает музей, сувенирный магазин и даже отделение Британской почтовой службы, откуда можно отправить открытку друзьям или себе домой. Вокруг станции разгуливают пингвины генту, которые с удовольствием позируют туристам на фоне британского флага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9-10. Пролив Дрей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Наше судно идет курсом на Ушуаю. На этом приключение не заканчивае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1. Ушуайя, Аргенти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сле завтрака сходим на бер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81978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ntabstoggleinner">
    <w:name w:val="nn_tabs-toggle-inn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8:00Z</dcterms:created>
  <dc:creator>Елена Бубнова</dc:creator>
  <dc:description/>
  <cp:keywords/>
  <dc:language>en-US</dc:language>
  <cp:lastModifiedBy>Елена Бубнова</cp:lastModifiedBy>
  <dcterms:modified xsi:type="dcterms:W3CDTF">2016-08-01T11:31:00Z</dcterms:modified>
  <cp:revision>2</cp:revision>
  <dc:subject/>
  <dc:title/>
</cp:coreProperties>
</file>