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96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Круиз на Южную Георгию, Фолклендские острова и Антарктический полуостров на борту теплохода "Plancius"</w:t>
      </w:r>
    </w:p>
    <w:p>
      <w:pPr>
        <w:pStyle w:val="Style15"/>
        <w:spacing w:lineRule="atLeast" w:line="306" w:before="480" w:after="4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т круиз захватывает самые интересные места Антарктики. Путешествие для тех кто мечтает увидеть всё богатство и разнообразие животного мира крайнего юга.</w:t>
      </w:r>
    </w:p>
    <w:p>
      <w:pPr>
        <w:pStyle w:val="Normal"/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аты: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 февраля - 06 марта 2017</w:t>
      </w:r>
    </w:p>
    <w:p>
      <w:pPr>
        <w:pStyle w:val="Normal"/>
        <w:shd w:fill="E4E4E4" w:val="clear"/>
        <w:spacing w:lineRule="atLeast" w:line="288" w:before="0" w:after="75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лительность: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 дней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drawing>
          <wp:inline distT="0" distB="0" distL="0" distR="0">
            <wp:extent cx="40005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РШРУТ:</w:t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. Ушуайя, Аргенти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шуайя - самый южный город в мире и столица Огненной Земли на самом краю Аргентины у залива Бигл. Этот удивительный город, население которого насчитывает 45000 человек, окружен горами и плодородными равнинами. Первые жители, которые появились здесь более чем 10000 лет назад, были охотниками. </w:t>
        <w:br/>
        <w:t>Любители природы будут приятно удивлены Национальным парком Огненная Земля, богатством его флоры и фауны: бобры, альбатросы, пингвины… Здесь склоны Анд покрывают потрясающие леса, а вершины гор – это снежные шапки. Это действительно уникальный и незабываемый пейзаж. </w:t>
        <w:br/>
        <w:t>Во второй половине дня самостоятельный трансфер к борту корабля. Посадка на судно, знакомство с командой и экспедиционным персоналом на борту. Выходим в море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2. В море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Знакомимся с судном. С мостика и открытых палуб судна можно вести наблюдение за птицами: альбатросами, буревестниками и морскими обитателями. Экспедиционная команда на борту проводит лекции о природе, истории и геологии мест, которые мы намерены посетить. А также брифинги по технике безопасности во время лодочных экскурсий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3-4. Фолклендские остров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Эти острова знамениты своей уникальной природой. Здесь дикая природа преобладает над цивилизацией. День мы проведём в окрестностях порта Стэнли, наблюдая за живой природой. Также можно будет прогуляться по улицам Стэнли, пообщаться с местными жителями и посетить уютные пабы. На Фолклендах существует множество видов животных, которые не встречаются больше нигде на планете. В частности, – так называемые нагорные гуси, которых даже пугать нельзя под угрозой большого штрафа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5-6. Наше судно движется дальше на юг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В это время наши экспедиционные лекторы рассказывают много интереснейших вещей о тех местах, которые вы уже увидели в ходе экспедиции, и о том, что увидеть еще предстоит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7-10. Южная Георгия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строва примечательны высокими альпийскими горами, массивными ледниками, живописными фьордами и многочисленными островами. Во времена котикового и китобойного промысла на Южной Георгии было пять поселков, сейчас остался один - Грютвикен. В поселке стоят пустые казармы - наследие Фолклендской войны. В километре от него находится маленькое старинное кладбище. Вокруг растут одуванчики и прочие европейские цветы, завезенные на остров с норвежской землей (у норвежцев принято хоронить умерших в земле с родины). Кроме китобоев и моряков, там похоронен один из самых талантливых путешественников в истории - Шеклтон. </w:t>
        <w:br/>
        <w:t>На Южной Георгии обитают огромные колонии королевских пингвинов и пингвинов Генту. Кроме пингвинов, здесь мы сможем наблюдать морских слонов и котиков, отдыхающих на пляжах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1. Свинцовые воды моря Скош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Идем дальше на юг, к Южным Шетландским островам и Антарктическому полуострову. Если позволят погодные условия, мы высадимся на Южных Оркнейских островах.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2. Южные Оркнейские острова</w:t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Южных Оркнейских островах мы планируем посетить аргентинскую научную станцию Оркадас - старейшую из ныне действующих антарктических станций. Нам проведут экскурсию по станции и мы сможем насладиться красотой окружающих станцию ледников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3. В море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4-17. Южные Шетландские Острова и Антарктический полуостр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Открыты в 1819 году. Основные острова этого архипелага – о. Роберт, о. Кинг Джордж, о. Нельсон, о. Гринвич, о. Ливингстон, о. Сноу, о. Десепшн, острова Смит и Лоу. Остров Элефант, исторически связанный с именем исследователя Шеклтона, также является частью архипелага. Посещение острова Десепшн подобно путешествию на Луну. Наше судно практически войдёт в вулканический кратер, и мы увидим пустынный берег. От береговой линии поднимается пар – прибрежные воды тёплые, и желающие могут искупаться. Также мы планируем высадиться на Браун Блафф.</w:t>
        <w:br/>
        <w:t>Антарктический полуостров, одна из целей нашего путешествия, “курортная зона” континента. Это наиболее доступная часть Антарктиды, температуры здесь самые мягкие. Поэтому здесь сосредоточено большинство оазисов и научных станций. Ландшафт здесь очень живописный. Море и утесы дополняют птичьи базары, лежбища тюленей, пингвины. В благодатный сезон короткого антарктического лета воздух наполнен радостными криками птиц. Только здесь есть цветковые растения - две крошечные травки, едва различимые среди камней. Животный мир здесь необыкновенно ярок и разнообразен: пингвины Генту и Адели, множество других антарктических птиц, тюлени Уэдделла, тюлени-крабоеды, морские леопарды… Морской леопард – хищный антарктический тюлень, напоминает живую торпеду с головой тираннозавра. Возможно наблюдение за китами. Мы также намереваемся пройти проливом Лемера – «долиной айсбергов». Запланировано множество высадок и экскурсий на побережье Антарктики и антарктических островах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18-19. Пролив Дрейк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Наше судно берет курс на Ушуайю. На этом приключение не заканчивается: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Пассажиры приглашаются на прощальный Капитанский Ужин. </w:t>
      </w:r>
    </w:p>
    <w:p>
      <w:pPr>
        <w:pStyle w:val="Normal"/>
        <w:spacing w:lineRule="atLeast" w:line="306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tLeast" w:line="30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ень 20. Ушуайя, Аргентина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После завтрака сходим на берег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3:00Z</dcterms:created>
  <dc:creator>Елена Бубнова</dc:creator>
  <dc:description/>
  <dc:language>en-US</dc:language>
  <cp:lastModifiedBy>Елена Бубнова</cp:lastModifiedBy>
  <dcterms:modified xsi:type="dcterms:W3CDTF">2016-07-26T10:43:00Z</dcterms:modified>
  <cp:revision>2</cp:revision>
  <dc:subject/>
  <dc:title/>
</cp:coreProperties>
</file>