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</w:r>
    </w:p>
    <w:p>
      <w:pPr>
        <w:pStyle w:val="Heading"/>
        <w:ind w:left="-567" w:hanging="0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  <w:drawing>
          <wp:inline distT="0" distB="0" distL="0" distR="0">
            <wp:extent cx="68218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</w:r>
    </w:p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</w:r>
    </w:p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</w:r>
    </w:p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</w:r>
    </w:p>
    <w:p>
      <w:pPr>
        <w:pStyle w:val="Heading"/>
        <w:rPr>
          <w:rFonts w:ascii="Arial" w:hAnsi="Arial" w:cs="Arial"/>
          <w:b/>
          <w:b/>
          <w:color w:val="17365D"/>
          <w:szCs w:val="28"/>
        </w:rPr>
      </w:pPr>
      <w:r>
        <w:rPr>
          <w:rFonts w:cs="Arial" w:ascii="Arial" w:hAnsi="Arial"/>
          <w:b/>
          <w:color w:val="17365D"/>
          <w:szCs w:val="28"/>
        </w:rPr>
        <w:t>Документы, необходимые для оформления визы США</w:t>
      </w:r>
    </w:p>
    <w:p>
      <w:pPr>
        <w:pStyle w:val="Heading"/>
        <w:jc w:val="left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лет_________________________________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из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br/>
        <w:t>Менеджер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3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Анкеты,  заполненные  печатным шрифтом, с указанием всех телефонов и адресо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1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ные фотографии в анфас, недавнего времени, на белом фоне, матовые, размер 5х5 см. На фотографии Вы должны быть без очков и головного убора и у  Вас должны быть видны уши.</w:t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ригинал заграничного паспорта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left="-108" w:right="78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ратите внимание, что срок действия паспорта должен быть не меньше 6-ти месяцев после окончания поездки. А также в паспорте должна стоять подпись  владельца </w:t>
            </w:r>
            <w:r>
              <w:rPr>
                <w:rFonts w:cs="Arial" w:ascii="Arial" w:hAnsi="Arial"/>
                <w:szCs w:val="24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szCs w:val="24"/>
                <w:lang w:val="ru-RU"/>
              </w:rPr>
              <w:t>авторучкой).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пия ВСЕХ страниц гражданского паспорта. Формат А4.</w:t>
            </w:r>
          </w:p>
        </w:tc>
      </w:tr>
      <w:tr>
        <w:trPr>
          <w:trHeight w:val="52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.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  <w:t>!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  <w:t>!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БОТА: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игинал справки с места работы на фирменном бланке, с указанием: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полных реквизитов предприятия (телефон, факс, адрес)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должности и стажа работы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дохода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ведений о том, что Вам предоставляется отпуск на время  поездки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правка должна быть подписана Директором и Главным бухгалтером. 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иректор и Главный бухгалтер не могут быть одним лицом.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Сам клиент не имеет права подписать себе справку. 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Если клиент является директором или главным бухгалтером, то поставить подпись должен его заместитель. 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 справке обязательна круглая печать предприятия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 наличии визитной карточки или копии служебного удостоверения – приложить к справке с работы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выдачи справки с работы должна быть не ранее 5 недель до начала тура.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Если Вы являетесь владельцем или работником ПБОЮЛ, то предоставьте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ДОПОЛНИТЕЛЬНО</w:t>
            </w:r>
            <w:r>
              <w:rPr>
                <w:rFonts w:cs="Arial" w:ascii="Arial" w:hAnsi="Arial"/>
                <w:b w:val="false"/>
                <w:sz w:val="24"/>
              </w:rPr>
              <w:t>: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копию свидетельства, о регистрации предприятия в едином государственном реестре.</w:t>
            </w:r>
          </w:p>
          <w:p>
            <w:pPr>
              <w:pStyle w:val="Subtitle"/>
              <w:spacing w:before="120" w:after="0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копию свидетельства о постановке на учет в налоговой орган.</w:t>
            </w:r>
          </w:p>
          <w:p>
            <w:pPr>
              <w:pStyle w:val="Subtitle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оригинал выписки из налоговой</w:t>
            </w:r>
            <w:r>
              <w:rPr>
                <w:rFonts w:cs="Arial" w:ascii="Arial" w:hAnsi="Arial"/>
                <w:b w:val="false"/>
                <w:sz w:val="24"/>
              </w:rPr>
              <w:t xml:space="preserve"> о доходах физического лица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u w:val="single"/>
              </w:rPr>
              <w:t>оригинал Посольство не возвращает!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акже</w:t>
            </w:r>
            <w:r>
              <w:rPr>
                <w:rFonts w:cs="Arial" w:ascii="Arial" w:hAnsi="Arial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опии действующих договоров и контрактов. Реклама, образцы продукции и.т.п. Документы о Вашем предприятии: Копии учредительных, регистрационных и финансовых документов (для небольших компаний)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ля студентов – оригинал справки из ВУЗа, копия студенческого билета, зачетной книжки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ля учащихся – справка из школы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ля пенсионеров – копия пенсионного удостоверения и трудовой книжки .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пии свидетельств о рождении детей. Формат А4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пия свидетельства о заключении брака и др. официальные документы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—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Свидетельства о предыдущих поездках, копии старых загранпаспортов с визами, авиабилеты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—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3-5 семейных фотографий, в том числе в путешествиях.</w:t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.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  <w:t>!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FF0000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108" w:hanging="0"/>
              <w:rPr/>
            </w:pPr>
            <w:r>
              <w:rPr>
                <w:sz w:val="24"/>
                <w:szCs w:val="24"/>
                <w:u w:val="none"/>
              </w:rPr>
              <w:t>ИМУЩЕСТВО И ДОХОДЫ:</w:t>
            </w:r>
            <w:r>
              <w:rPr>
                <w:b w:val="false"/>
                <w:sz w:val="24"/>
                <w:szCs w:val="24"/>
                <w:u w:val="none"/>
              </w:rPr>
              <w:t xml:space="preserve"> (в том числе супругов, родителей и детей)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Оригинал выписки с банковского счета с подписью ответственного лица и печатью банка + - Копии кредитных карт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- Копия договора об открытии счета 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Копия документа о приватизации жилья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- Копии договоров о покупке квартиры,  дома 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Копии документов о праве на собственность (на машину, гараж, садовый участок, землю)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пия страховки, действительной на срок пребывания в путешествии. 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Если страховка не заказана в ООО Компании «Дискавери Групп»).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Бронь или копия авиабилета            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Если авиабилет не заказан в ООО Компании «Дискавери Групп»).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/>
      </w:pPr>
      <w:r>
        <w:rPr/>
        <w:t>Если ребенок едет с одним из родителей, то от второго родителя необходимы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ригинал нотариально заверенной доверенности на вывоз ребенка на гербовой </w:t>
            </w:r>
            <w:r>
              <w:rPr>
                <w:rFonts w:cs="Arial" w:ascii="Arial" w:hAnsi="Arial"/>
                <w:sz w:val="20"/>
                <w:lang w:val="ru-RU"/>
              </w:rPr>
              <w:t xml:space="preserve">бумаге </w:t>
            </w:r>
            <w:r>
              <w:rPr>
                <w:rFonts w:cs="Arial" w:ascii="Arial" w:hAnsi="Arial"/>
                <w:color w:val="FF0000"/>
                <w:sz w:val="20"/>
                <w:lang w:val="ru-RU"/>
              </w:rPr>
              <w:t>(Учтите, что доверенность Посольство не вернет – надо иметь 2-ой экземпляр - оригинал для российской таможни на вылете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>или нотариально заверенная коп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серокопия  ВСЕХ страниц внутреннего паспорта второго родителя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br/>
        <w:br/>
        <w:br/>
        <w:br/>
        <w:br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ополнительно:</w:t>
      </w:r>
    </w:p>
    <w:p>
      <w:pPr>
        <w:pStyle w:val="Normal"/>
        <w:spacing w:before="120" w:after="0"/>
        <w:jc w:val="both"/>
        <w:rPr/>
      </w:pPr>
      <w:r>
        <w:rPr/>
        <w:t>В случае если у родителей есть открытые визы в США, действительные на время предстоящей поездки, а ребенку нужно проставлять визу, то необходимо предоставить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игинал загранпаспортов родителей + Ксерокопии  открытых американских виз и первых страниц загранпаспортов родителей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>В случае если у одного из супругов есть открытая виза в США, действительная на время предстоящей поездки, а второму супругу нужно проставлять визу, необходимо предостави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серокопию открытой американской визы и первой страницы  загранпаспорта супруга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  <w:t>Посольство США оставляет за собой право выбора вида визы именно для Вас, что может отразиться на стоимости визы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Все туристы обязательно проходят процедуру собеседования лично в Консульстве США. </w:t>
        <w:br/>
        <w:t>О дате и времени собеседования ООО Компании «Дискавери Групп» сообщает дополнительно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поминаем, что правила Посольства США таковы, что предоставление ложных сведений и подложных документов может привести к окончательному отказу в выдаче визы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Cs w:val="24"/>
          <w:lang w:val="ru-RU"/>
        </w:rPr>
      </w:pPr>
      <w:r>
        <w:rPr>
          <w:rStyle w:val="Emphasis"/>
          <w:rFonts w:cs="Arial" w:ascii="Arial" w:hAnsi="Arial"/>
          <w:i w:val="false"/>
          <w:iCs w:val="false"/>
          <w:color w:val="FF0000"/>
          <w:szCs w:val="24"/>
          <w:lang w:val="ru-RU"/>
        </w:rPr>
        <w:t>ВНИМАНИЕ!!!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Санкт-Петербургский консульский округ включает Республику Карелия и области: Псковскую, Новгородскую, Вологодскую, Ленинградскую, Архангельскую Мурманскую и Калининградскую.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Владивостокский консульский округ включает в себя следующие регионы России: Республики Якутию и Чукотку, Еврейский и Корякский автономные округи, Сахалинскую, Магаданскую, Амурскую и Камчатскую области, а также Хабаровский и Приморский край.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Екатеринбургский консульский округ включает следующие регионы: Оренбургскую, Челябинскую, Тюменскую, Омскую, Курганскую и Свердловскую области, Республики Удмуртию и Башкорстан, Пермский край, а также Ямало-Ненецкий и Ханты-Мансийский автономные округ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Просим учесть, что ООО Компания «Дискавери Групп» не принимает для визового обслуживания документы туристов, не являющихся гражданами России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кументы сдал: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дата_____________подпись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окументы принял менеджер: _______________________________дата_____________подпись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  <w:lang w:val="ru-RU"/>
    </w:rPr>
  </w:style>
  <w:style w:type="paragraph" w:styleId="Style7">
    <w:name w:val="квадрат"/>
    <w:basedOn w:val="Normal"/>
    <w:qFormat/>
    <w:pPr>
      <w:jc w:val="both"/>
    </w:pPr>
    <w:rPr>
      <w:sz w:val="28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2:00Z</dcterms:created>
  <dc:creator>!</dc:creator>
  <dc:description/>
  <cp:keywords/>
  <dc:language>en-US</dc:language>
  <cp:lastModifiedBy>Елена Бубнова</cp:lastModifiedBy>
  <cp:lastPrinted>2011-10-07T18:28:00Z</cp:lastPrinted>
  <dcterms:modified xsi:type="dcterms:W3CDTF">2014-07-04T11:17:00Z</dcterms:modified>
  <cp:revision>13</cp:revision>
  <dc:subject/>
  <dc:title>DATE:</dc:title>
</cp:coreProperties>
</file>