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Heading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Документы, необходимые для оформления Испанского Шенгена</w:t>
      </w:r>
    </w:p>
    <w:p>
      <w:pPr>
        <w:pStyle w:val="Heading"/>
        <w:jc w:val="left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Heading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ледний срок подачи документов для  круиза  с___________по__________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6275</wp:posOffset>
                </wp:positionH>
                <wp:positionV relativeFrom="paragraph">
                  <wp:posOffset>174625</wp:posOffset>
                </wp:positionV>
                <wp:extent cx="237744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13.75pt;width:187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ru-RU"/>
        </w:rPr>
        <w:t xml:space="preserve">На лайнере _________________________________: </w:t>
      </w:r>
    </w:p>
    <w:p>
      <w:pPr>
        <w:pStyle w:val="Heading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ледний срок подачи документов на тур  с_____________по_____________</w:t>
      </w:r>
    </w:p>
    <w:p>
      <w:pPr>
        <w:pStyle w:val="Heading"/>
        <w:jc w:val="left"/>
        <w:rPr>
          <w:rFonts w:ascii="Arial" w:hAnsi="Arial" w:cs="Arial"/>
          <w:b/>
          <w:b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6275</wp:posOffset>
                </wp:positionH>
                <wp:positionV relativeFrom="paragraph">
                  <wp:posOffset>103505</wp:posOffset>
                </wp:positionV>
                <wp:extent cx="237744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8.15pt;width:187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Cs w:val="28"/>
        </w:rPr>
        <w:t xml:space="preserve">(круиз на лайнере ___________________________):        </w:t>
      </w:r>
    </w:p>
    <w:p>
      <w:pPr>
        <w:pStyle w:val="Heading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Heading"/>
        <w:jc w:val="left"/>
        <w:rPr>
          <w:rFonts w:ascii="Arial" w:hAnsi="Arial" w:cs="Arial"/>
          <w:b/>
          <w:b/>
          <w:color w:val="000000"/>
          <w:szCs w:val="28"/>
          <w:u w:val="single"/>
        </w:rPr>
      </w:pPr>
      <w:r>
        <w:rPr>
          <w:rFonts w:cs="Arial" w:ascii="Arial" w:hAnsi="Arial"/>
          <w:b/>
          <w:color w:val="000000"/>
          <w:szCs w:val="28"/>
          <w:u w:val="single"/>
        </w:rPr>
      </w:r>
    </w:p>
    <w:p>
      <w:pPr>
        <w:pStyle w:val="Heading"/>
        <w:jc w:val="left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Cs w:val="28"/>
        </w:rPr>
        <w:t>Оригинал / копия</w:t>
      </w:r>
    </w:p>
    <w:tbl>
      <w:tblPr>
        <w:tblW w:w="108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03"/>
        <w:gridCol w:w="677"/>
        <w:gridCol w:w="93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8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ru-RU"/>
              </w:rPr>
              <w:t>Анкета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, заполненная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ru-RU"/>
              </w:rPr>
              <w:t>печатным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ru-RU"/>
              </w:rPr>
              <w:t>шрифтом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, с указанием всех телефонов и адресов;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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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 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8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  <w:u w:val="single"/>
              </w:rPr>
              <w:t>2 фотографии, строго</w:t>
            </w:r>
            <w:r>
              <w:rPr>
                <w:rFonts w:cs="Arial" w:ascii="Arial" w:hAnsi="Arial"/>
                <w:b/>
                <w:szCs w:val="28"/>
              </w:rPr>
              <w:t>: цветные</w:t>
            </w:r>
            <w:r>
              <w:rPr>
                <w:rFonts w:cs="Arial" w:ascii="Arial" w:hAnsi="Arial"/>
                <w:bCs/>
                <w:szCs w:val="28"/>
              </w:rPr>
              <w:t>, 3,5 х 4,5 см, прямой угол, светлый фон, снимки, сделанные не более 6 месяцев назад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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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8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ru-RU"/>
              </w:rPr>
              <w:t>Оригинал + 1 копия всех страниц действующего заграничного паспорта + 1 копия 1-й страницы действующего загранпаспор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ВНИМАНИЕ!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Копии должны быть сделаны на листе формата А-4 по 2 разворота на каждой странице!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Обратите внимание, что паспорт должен быть действителен еще 3 месяца после окончания поездки,  также в паспорте обязательно должна стоять 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подпись владельца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ПРЕДОСТАВЬТЕ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ru-RU"/>
              </w:rPr>
              <w:t>ОРИГИНАЛЫ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ВТОРОГО (ТРЕТЬЕГО) ДЕЙСТВУЮЩИХ ЗАГРАНПАСПОРТОВ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(если они у Вас есть)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а также АННУЛИРОВАННЫЕ/СТАРЫЕ ЗАГРАНПАСПОРТА </w:t>
            </w: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не старше 10 лет);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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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   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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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8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ru-RU"/>
              </w:rPr>
              <w:t>Копия  внутреннего паспорта всех страни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ВНИМАНИЕ!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Копии должны быть сделаны на листе формата А-4 по 2 разворота на каждой странице!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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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8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ru-RU"/>
              </w:rPr>
              <w:t>Справка с места работы на фирменном бланке (оригинал)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с указанием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- полных реквизитов предприятия: телефон, факс, адрес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- должности и с какого времени работает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- дохода (не менее 400 у.е. в месяц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- сведений о том, что Вам предоставляется отпуск на время     поездк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Справка должна быть подписана 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ru-RU"/>
              </w:rPr>
              <w:t>директором и гл. бухгалтером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Сам клиент не имеет права подписать себе справку. Если клиент является директором или главным бухгалтером, то поставить подпись должен его заместитель. На справке обязательна круглая печать предприяти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При наличии визитной карточки – приложить к справке с работ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Если Вы являетесь владельцем или работником ПБОЮЛ, предоставьте ДОПОЛНИТЕЛЬНО копию свидетельства о регистрации предприятия + оригинал выписки из налоговой о доходах физического лица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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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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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8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ru-RU"/>
              </w:rPr>
              <w:t xml:space="preserve">Копия пенсионного удостоверения </w:t>
            </w: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(для пенсионеров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)</w:t>
            </w:r>
          </w:p>
          <w:p>
            <w:pPr>
              <w:pStyle w:val="Heading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пия студенческого билета + справка с места учебы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 xml:space="preserve">(для студентов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ru-RU"/>
              </w:rPr>
              <w:t>Справка из школы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(для учащихся)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–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предоставляется только во время учебного год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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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  </w:t>
            </w:r>
          </w:p>
        </w:tc>
      </w:tr>
      <w:tr>
        <w:trPr>
          <w:trHeight w:val="36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8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ru-RU"/>
              </w:rPr>
              <w:t>Выписка из банковского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ru-RU"/>
              </w:rPr>
              <w:t>счета (руб., евро, дол.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Оригинал должен быть заверен подписью ответственного работника банка и печатью.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Обратите внимание, что остаток средств должен быть не менее суммы, необходимой на срок пребывания в путешествии, т.е. 50 Евро в день на человека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В распечатке/выписке должен быть указан остаток средств на момент  выдачи. Для Посольства этот документ действителен в течение одного месяца с даты выдачи. Если едут муж и жена, достаточно 1 выписки на одного из супругов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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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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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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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8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ru-RU"/>
              </w:rPr>
              <w:t>Копия свидетельства о браке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, если едут муж и жена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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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8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ru-RU"/>
              </w:rPr>
              <w:t>Оригинал и копия страховки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, действительной на срок пребывания в путешествии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ru-RU"/>
              </w:rPr>
              <w:t>(Если страховка не заказана в Дискавери Групп)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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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 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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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8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szCs w:val="28"/>
                <w:u w:val="single"/>
              </w:rPr>
              <w:t>Бронь или копия авиабиле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  <w:u w:val="single"/>
              </w:rPr>
              <w:t xml:space="preserve"> / отеля          </w:t>
            </w:r>
          </w:p>
          <w:p>
            <w:pPr>
              <w:pStyle w:val="Heading4"/>
              <w:rPr>
                <w:rFonts w:ascii="Arial" w:hAnsi="Arial" w:cs="Arial"/>
                <w:i/>
                <w:i/>
                <w:szCs w:val="28"/>
                <w:u w:val="single"/>
              </w:rPr>
            </w:pPr>
            <w:r>
              <w:rPr>
                <w:rFonts w:cs="Arial" w:ascii="Arial" w:hAnsi="Arial"/>
                <w:i/>
                <w:szCs w:val="28"/>
              </w:rPr>
              <w:t>(Если не оформляли в Дискавери Групп)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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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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>Дополнительно для детей:</w:t>
      </w:r>
    </w:p>
    <w:tbl>
      <w:tblPr>
        <w:tblW w:w="108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48"/>
        <w:gridCol w:w="932"/>
        <w:gridCol w:w="933"/>
      </w:tblGrid>
      <w:tr>
        <w:trPr>
          <w:trHeight w:val="38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ru-RU"/>
              </w:rPr>
              <w:t>Копия свидетельства о рождении ребенка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, если ребенок несовершеннолетний, т.е. ему менее 18 лет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Если поездку ребенку оплачивают родители (студент или маленькая зарплата) и едут вместе – необходимо: Спонсорское письмо, копия свидетельства о рождении ребенка (независимо от возраста), справка с места работы спонсора, выписка из банка, документы подтверждающие родство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Если оплачивают родители (или один из них) и НЕ едут вместе с ребенком - необходимо: справка с места работы родителей, выписка из банка, копии всех страниц рос. паспортов родителей и копия свидетельства  о рождении ребенка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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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 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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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/>
        <w:t>Если ребенок выезжает с одним из родителей или с сопровождающим лицом, то от второго родителя (или обоих)  необходимо:</w:t>
      </w:r>
    </w:p>
    <w:tbl>
      <w:tblPr>
        <w:tblW w:w="108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48"/>
        <w:gridCol w:w="932"/>
        <w:gridCol w:w="933"/>
      </w:tblGrid>
      <w:tr>
        <w:trPr>
          <w:trHeight w:val="14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ru-RU"/>
              </w:rPr>
              <w:t xml:space="preserve">Копию оригинала нотариально заверенного разрешения на вывоз ребен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ВНИМАНИЕ!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Доверенность посольство не вернет – надо иметь Оригинал для российской таможни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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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 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ru-RU"/>
              </w:rPr>
              <w:t xml:space="preserve">Ксерокопия  ВСЕХ страниц внутреннего паспорта второго родителя (или обоих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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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 xml:space="preserve">Дополнительно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 случае если у родителей есть открытые визы в одну из стран, действительные на время предстоящей поездки, а ребенку нужно проставлять визу, необходимо предоставить: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851"/>
        <w:gridCol w:w="9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Оригинал загранпаспортов родителей + ксерокопии открытых виз родителей и первых страниц паспор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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 случае если у одного из супругов открыта виза в одну из стран, действительная на время предстоящей поездки, а второму супругу нужно проставлять визу, необходимо предоставить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851"/>
        <w:gridCol w:w="9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Ксерокопию открытой визы суп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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Ксерокопию первой страницы  загранпаспорта суп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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 xml:space="preserve">Документы предоставляются ТОЛЬКО так и в том виде, как указано выше, поданные неправильно документы к обработке не принимаются и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>возвращаются в агентство (клиенту). Ответственность за изготовление визы в этом случае целиком ложиться на агентство  (клиента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 xml:space="preserve">В случае не предоставления документов в указанный срок, компания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>«Дискавери Групп» не оказывает визовую поддержку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Компания «Дискавери Групп» оставляет за собой право отказывать в визовой поддержке клиентам  или агентству, документы которых вызывают сомнение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  <w:lang w:val="ru-RU"/>
        </w:rPr>
      </w:pPr>
      <w:r>
        <w:rPr>
          <w:b/>
          <w:i/>
          <w:i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  <w:lang w:val="ru-RU"/>
        </w:rPr>
      </w:pPr>
      <w:r>
        <w:rPr>
          <w:b/>
          <w:i/>
          <w:i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  <w:lang w:val="ru-RU"/>
        </w:rPr>
      </w:pPr>
      <w:r>
        <w:rPr>
          <w:b/>
          <w:i/>
          <w:iCs/>
          <w:sz w:val="28"/>
          <w:szCs w:val="28"/>
          <w:u w:val="single"/>
          <w:lang w:val="ru-RU"/>
        </w:rPr>
        <w:t>Документы необходимо предоставить не менее чем за три недели до предполагаемой даты вылета из Москвы.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i/>
          <w:i/>
          <w:iCs/>
          <w:sz w:val="28"/>
          <w:szCs w:val="28"/>
          <w:u w:val="single"/>
          <w:lang w:val="ru-RU"/>
        </w:rPr>
      </w:pPr>
      <w:r>
        <w:rPr>
          <w:b/>
          <w:i/>
          <w:iCs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 сда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дата_____________подпись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 принял менеджер:</w:t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дата_____________подпись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исок необходимых документов получил с условиями согласен: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дата_____________подпись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3"/>
      <w:gridCol w:w="1974"/>
      <w:gridCol w:w="3771"/>
    </w:tblGrid>
    <w:tr>
      <w:trPr>
        <w:trHeight w:val="1419" w:hRule="atLeast"/>
      </w:trPr>
      <w:tc>
        <w:tcPr>
          <w:tcW w:w="4513" w:type="dxa"/>
          <w:tcBorders>
            <w:bottom w:val="double" w:sz="4" w:space="0" w:color="BFBFBF"/>
          </w:tcBorders>
        </w:tcPr>
        <w:p>
          <w:pPr>
            <w:pStyle w:val="Header"/>
            <w:rPr>
              <w:rFonts w:ascii="Tahoma" w:hAnsi="Tahoma" w:cs="Tahoma"/>
              <w:color w:val="31849B"/>
              <w:sz w:val="28"/>
              <w:szCs w:val="28"/>
              <w:vertAlign w:val="superscript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676400" cy="76200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 w:eastAsia="en-US"/>
            </w:rPr>
            <w:br/>
          </w:r>
          <w:r>
            <w:rPr>
              <w:rFonts w:cs="Arial" w:ascii="Calibri" w:hAnsi="Calibri"/>
              <w:color w:val="215868"/>
              <w:sz w:val="26"/>
              <w:szCs w:val="26"/>
              <w:vertAlign w:val="superscript"/>
            </w:rPr>
            <w:t>Морские и речные круизы по всему миру</w:t>
          </w:r>
        </w:p>
      </w:tc>
      <w:tc>
        <w:tcPr>
          <w:tcW w:w="1974" w:type="dxa"/>
          <w:tcBorders>
            <w:bottom w:val="double" w:sz="4" w:space="0" w:color="BFBFBF"/>
          </w:tcBorders>
        </w:tcPr>
        <w:p>
          <w:pPr>
            <w:pStyle w:val="Header"/>
            <w:snapToGrid w:val="false"/>
            <w:jc w:val="right"/>
            <w:rPr>
              <w:rFonts w:ascii="Tahoma" w:hAnsi="Tahoma" w:cs="Tahoma"/>
              <w:color w:val="365F91"/>
              <w:sz w:val="28"/>
              <w:szCs w:val="28"/>
              <w:vertAlign w:val="superscript"/>
            </w:rPr>
          </w:pPr>
          <w:r>
            <w:rPr>
              <w:rFonts w:cs="Tahoma" w:ascii="Tahoma" w:hAnsi="Tahoma"/>
              <w:color w:val="365F91"/>
              <w:sz w:val="28"/>
              <w:szCs w:val="28"/>
              <w:vertAlign w:val="superscript"/>
            </w:rPr>
          </w:r>
        </w:p>
      </w:tc>
      <w:tc>
        <w:tcPr>
          <w:tcW w:w="3771" w:type="dxa"/>
          <w:tcBorders>
            <w:bottom w:val="double" w:sz="4" w:space="0" w:color="BFBFBF"/>
          </w:tcBorders>
        </w:tcPr>
        <w:p>
          <w:pPr>
            <w:pStyle w:val="Header"/>
            <w:spacing w:before="0" w:after="100"/>
            <w:rPr>
              <w:rFonts w:ascii="Calibri" w:hAnsi="Calibri" w:cs="Arial"/>
              <w:color w:val="595959"/>
              <w:sz w:val="28"/>
              <w:szCs w:val="28"/>
              <w:vertAlign w:val="superscript"/>
            </w:rPr>
          </w:pPr>
          <w:r>
            <w:rPr>
              <w:rFonts w:cs="Arial" w:ascii="Calibri" w:hAnsi="Calibri"/>
              <w:b/>
              <w:color w:val="404040"/>
              <w:sz w:val="32"/>
              <w:szCs w:val="32"/>
              <w:vertAlign w:val="superscript"/>
            </w:rPr>
            <w:t>8(499)429-09-51</w:t>
            <w:br/>
            <w:t xml:space="preserve">8(800)250-55-45 </w:t>
            <w:br/>
          </w:r>
          <w:r>
            <w:rPr>
              <w:rFonts w:cs="Arial" w:ascii="Calibri" w:hAnsi="Calibri"/>
              <w:color w:val="595959"/>
              <w:sz w:val="30"/>
              <w:szCs w:val="30"/>
              <w:vertAlign w:val="superscript"/>
            </w:rPr>
            <w:t>Москва, Столешников пер., д.11</w:t>
            <w:br/>
            <w:t>www.discovercruise.ru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outlineLvl w:val="2"/>
    </w:pPr>
    <w:rPr>
      <w:rFonts w:ascii="Arial" w:hAnsi="Arial" w:eastAsia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u w:val="single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ru-RU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cs="Trebuchet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Arial" w:cs="Arial"/>
      <w:sz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/>
    <w:rPr>
      <w:b/>
      <w:sz w:val="32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0"/>
      <w:lang w:val="ru-RU"/>
    </w:rPr>
  </w:style>
  <w:style w:type="paragraph" w:styleId="3">
    <w:name w:val="Основной текст 3"/>
    <w:basedOn w:val="Normal"/>
    <w:qFormat/>
    <w:pPr/>
    <w:rPr>
      <w:b/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квадрат"/>
    <w:basedOn w:val="Normal"/>
    <w:qFormat/>
    <w:pPr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01:00Z</dcterms:created>
  <dc:creator>Елена Бубнова</dc:creator>
  <dc:description/>
  <cp:keywords/>
  <dc:language>en-US</dc:language>
  <cp:lastModifiedBy>Елена Бубнова</cp:lastModifiedBy>
  <cp:lastPrinted>2013-07-15T17:44:00Z</cp:lastPrinted>
  <dcterms:modified xsi:type="dcterms:W3CDTF">2014-06-17T08:25:00Z</dcterms:modified>
  <cp:revision>4</cp:revision>
  <dc:subject/>
  <dc:title/>
</cp:coreProperties>
</file>