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45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93661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5" w:after="45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45" w:after="45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45" w:after="45"/>
        <w:jc w:val="center"/>
        <w:rPr>
          <w:rFonts w:ascii="Arial" w:hAnsi="Arial" w:eastAsia="Times New Roman" w:cs="Arial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7365D"/>
          <w:sz w:val="32"/>
          <w:szCs w:val="32"/>
          <w:lang w:eastAsia="ru-RU"/>
        </w:rPr>
        <w:t>СПИСОК ДОКУМЕНТОВ ДЛЯ НОРВЕЖСКОЙ ВИЗЫ</w:t>
      </w:r>
    </w:p>
    <w:p>
      <w:pPr>
        <w:pStyle w:val="Normal"/>
        <w:spacing w:lineRule="auto" w:line="240" w:before="45" w:after="45"/>
        <w:jc w:val="center"/>
        <w:rPr>
          <w:rFonts w:ascii="Tahoma" w:hAnsi="Tahoma" w:eastAsia="Times New Roman" w:cs="Tahoma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45" w:after="45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5" w:after="45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Заграничный паспорт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действующий как минимум в течение трёх месяцев после истечения запрашиваемого срока визы; в паспорте должны быть как минимум две чистые страницы. Если у туриста «чистый» паспорт без виз в другие страны, необходимо предоставить предыдущий паспорт или его копию;</w:t>
        <w:br/>
        <w:t>Копия первой страницы загранпаспорта;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2 цветные, новые, фотографии (3.5 х 4.5)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 на светлом фоне, на каждого туриста, в том числе и на детей вписанных в паспорт;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ия российского паспорта (все страницы, включая незаполненные);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62A1"/>
          <w:sz w:val="24"/>
          <w:szCs w:val="24"/>
          <w:u w:val="single"/>
          <w:lang w:eastAsia="ru-RU"/>
        </w:rPr>
        <w:t>А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нкета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,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 в том числе и на детей вписанных в паспорт; в анкете в обязательном порядке должна стоять подпись заявителя;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справку с места работы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 на бланке со всеми координатами предприятия, с указанием должности и оклада (желательно не менее $800-1000 в рублевом эквиваленте), за подписью директора предприятия и главного бухгалтера, заверенную печатью;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документы, подтверждающие наличие средств, достаточных для финансирования поездки. К таким документам относятся недавние выписки с банковских счетов, копии банковских счетов и справка о наличии счета в данном банке с печатью банка. Справки об обмене валюты либо наличные не могут являться подтверждением финансового благополучия; 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В случае наличия </w:t>
      </w: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собственных авиабилетов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необходимо предоставить копию авиабилетов или бронь на авиа перелет;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В случае наличия собственного полиса </w:t>
      </w: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медицинского страховани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, необходимо предоставить копию этого полиса. </w:t>
        <w:br/>
        <w:t>Полис должен покрывать весь период действия запрашиваемой визы и все планируемые дни пребывания, территория действия страхового полиса должна распространяться на все страны Шенгенского соглашения, страховая сумма должна быть не менее 30 000 евро.</w:t>
      </w:r>
    </w:p>
    <w:p>
      <w:pPr>
        <w:pStyle w:val="Normal"/>
        <w:shd w:fill="FFFFFF" w:val="clear"/>
        <w:spacing w:lineRule="atLeast" w:line="285" w:before="0" w:after="150"/>
        <w:rPr/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color w:val="17365D"/>
          <w:sz w:val="28"/>
          <w:szCs w:val="28"/>
          <w:lang w:eastAsia="ru-RU"/>
        </w:rPr>
        <w:t>Индивидуальным предпринимателям: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Ксерокопия свидетельства о регистрации ИП;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Постановка на учет в налоговых органах;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Справка с места работы. В справке с места работы должны быть также указаны стаж работы заявителя в организации;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с правку, подтверждающую годовой доход</w:t>
      </w:r>
    </w:p>
    <w:p>
      <w:pPr>
        <w:pStyle w:val="Normal"/>
        <w:shd w:fill="FFFFFF" w:val="clear"/>
        <w:spacing w:lineRule="atLeast" w:line="285" w:before="0" w:after="150"/>
        <w:rPr>
          <w:rFonts w:ascii="Tahoma" w:hAnsi="Tahoma" w:eastAsia="Times New Roman" w:cs="Tahoma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17365D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85" w:before="0" w:after="150"/>
        <w:rPr>
          <w:rFonts w:ascii="Tahoma" w:hAnsi="Tahoma" w:eastAsia="Times New Roman" w:cs="Tahoma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rPr>
          <w:rFonts w:ascii="Tahoma" w:hAnsi="Tahoma" w:eastAsia="Times New Roman" w:cs="Tahoma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17365D"/>
          <w:sz w:val="28"/>
          <w:szCs w:val="28"/>
          <w:lang w:eastAsia="ru-RU"/>
        </w:rPr>
        <w:t>Лицам, не достигшим совершеннолетия: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Справка с места учебы;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 xml:space="preserve">Ксерокопия свидетельства о рождении; 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Если ребенок едет с одним из родителей, необходимо иметь нотариально заверенную копию согласия на выезд ребенка, действующего на территории Норвегии и стран Шенгенского Соглашения. Копию первой страницы внутреннего паспорта родителя, выдавшего доверенность. В доверенности должны быть указаны даты поездки, страна пребывания – Норвегия, с указанием в согласии с обязательными словами: в Норвегию, а также страны Шенгенского соглашения, а также содержаться согласие на передачу родительских полномочий на время поездки сопровождающему ребенка лицу.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 xml:space="preserve">В случае смерти одного из родителей необходимо предоставить нотариально заверенную копию свидетельства о смерти родителя. 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 xml:space="preserve">Если у ребенка мать-одиночка, необходимо предоставить справку формы №25 из ЗАГСа 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 xml:space="preserve">Если местонахождение одного из родителей не установлено, необходимо предоставить справку из милиции о том, что местонахождение родителя неизвестно. 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 xml:space="preserve">Если один из родителей лишен родительских прав, необходимо предоставить нотариально заверенную копию решения суда о лишении его родительских прав </w:t>
      </w:r>
    </w:p>
    <w:p>
      <w:pPr>
        <w:pStyle w:val="Normal"/>
        <w:spacing w:lineRule="auto" w:line="240" w:before="45" w:after="45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Если ребенок выезжает в сопровождении лица, имеющего многократную шенгенскую визу, необходимо предоставить копию 1ой страницы ОЗП + ксерокопию действующей шенгенской визы.</w:t>
      </w:r>
    </w:p>
    <w:p>
      <w:pPr>
        <w:pStyle w:val="Normal"/>
        <w:shd w:fill="FFFFFF" w:val="clear"/>
        <w:spacing w:lineRule="atLeast" w:line="285" w:before="0" w:after="150"/>
        <w:rPr/>
      </w:pPr>
      <w:r>
        <w:rPr>
          <w:rFonts w:eastAsia="Times New Roman" w:cs="Tahoma" w:ascii="Tahoma" w:hAnsi="Tahoma"/>
          <w:b/>
          <w:color w:val="17365D"/>
          <w:sz w:val="28"/>
          <w:szCs w:val="28"/>
          <w:lang w:eastAsia="ru-RU"/>
        </w:rPr>
        <w:br/>
        <w:t>Для пенсионеров и неработающих:</w:t>
      </w:r>
    </w:p>
    <w:p>
      <w:pPr>
        <w:pStyle w:val="Normal"/>
        <w:spacing w:lineRule="auto" w:line="240" w:before="45" w:after="45"/>
        <w:ind w:left="21" w:hanging="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 xml:space="preserve">Копия пенсионного удостоверения; </w:t>
      </w:r>
    </w:p>
    <w:p>
      <w:pPr>
        <w:pStyle w:val="Normal"/>
        <w:spacing w:lineRule="auto" w:line="240" w:before="45" w:after="45"/>
        <w:ind w:left="21" w:hanging="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Выписка из банковского счета своего или спонсора;</w:t>
      </w:r>
    </w:p>
    <w:p>
      <w:pPr>
        <w:pStyle w:val="Normal"/>
        <w:spacing w:lineRule="auto" w:line="240" w:before="45" w:after="45"/>
        <w:ind w:left="21" w:hanging="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Справка с работы спонсора с обязательным указанием реквизитов компании (включая номера телефонов, факсов и адресов электронной почты), должности, даты поступления на работу, заработной платы сроков очередного отпуска. Справка должна быть заверена подписью руководителя предприятия и главным бухгалтером Справка, составленная по Форме 2-НДФЛ спонсора, приветствуется;</w:t>
      </w:r>
    </w:p>
    <w:p>
      <w:pPr>
        <w:pStyle w:val="Normal"/>
        <w:spacing w:lineRule="auto" w:line="240" w:before="45" w:after="45"/>
        <w:ind w:left="21" w:hanging="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Спонсорское письмо</w:t>
      </w:r>
    </w:p>
    <w:p>
      <w:pPr>
        <w:pStyle w:val="Normal"/>
        <w:spacing w:lineRule="auto" w:line="240" w:before="45" w:after="45"/>
        <w:ind w:left="21" w:hanging="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Если поездку оплачивает близкий родственник необходимо подтверждение родства.</w:t>
      </w:r>
    </w:p>
    <w:p>
      <w:pPr>
        <w:pStyle w:val="Normal"/>
        <w:shd w:fill="FFFFFF" w:val="clear"/>
        <w:spacing w:lineRule="atLeast" w:line="285" w:before="0" w:after="150"/>
        <w:rPr/>
      </w:pPr>
      <w:r>
        <w:rPr>
          <w:rFonts w:eastAsia="Times New Roman" w:cs="Tahoma" w:ascii="Tahoma" w:hAnsi="Tahoma"/>
          <w:b/>
          <w:color w:val="17365D"/>
          <w:sz w:val="28"/>
          <w:szCs w:val="28"/>
          <w:lang w:eastAsia="ru-RU"/>
        </w:rPr>
        <w:br/>
        <w:t>Иностранным гражданам, легализованным на территории РФ необходимо иметь:</w:t>
      </w:r>
      <w:r>
        <w:rPr>
          <w:rFonts w:eastAsia="Times New Roman" w:cs="Tahoma" w:ascii="Tahoma" w:hAnsi="Tahoma"/>
          <w:color w:val="FFFFFF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45" w:after="45"/>
        <w:ind w:left="21" w:hanging="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Рабочую визу в паспорте, выданную Посольством России за рубежом,</w:t>
      </w:r>
    </w:p>
    <w:p>
      <w:pPr>
        <w:pStyle w:val="Normal"/>
        <w:spacing w:lineRule="auto" w:line="240" w:before="45" w:after="45"/>
        <w:ind w:left="21" w:hanging="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Выписку из банковского счета, своего или спонсора,</w:t>
      </w:r>
    </w:p>
    <w:p>
      <w:pPr>
        <w:pStyle w:val="Normal"/>
        <w:spacing w:lineRule="auto" w:line="240" w:before="45" w:after="45"/>
        <w:ind w:left="21" w:hanging="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—</w:t>
      </w:r>
      <w:r>
        <w:rPr>
          <w:rFonts w:eastAsia="Tahoma" w:cs="Tahoma" w:ascii="Tahoma" w:hAnsi="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Регистрационную карточку Федеральной миграционной службы (для оформления документов необходимо предоставить копию карточки и оригинал предъявить в визовом центре)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2A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cruise.ru/korporat/viza/anketa_norvegia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34:00Z</dcterms:created>
  <dc:creator>Olga</dc:creator>
  <dc:description/>
  <dc:language>en-US</dc:language>
  <cp:lastModifiedBy>Елена Бубнова</cp:lastModifiedBy>
  <dcterms:modified xsi:type="dcterms:W3CDTF">2014-07-09T10:34:00Z</dcterms:modified>
  <cp:revision>2</cp:revision>
  <dc:subject/>
  <dc:title/>
</cp:coreProperties>
</file>