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974"/>
        <w:gridCol w:w="3771"/>
      </w:tblGrid>
      <w:tr>
        <w:trPr>
          <w:trHeight w:val="1419" w:hRule="atLeast"/>
        </w:trPr>
        <w:tc>
          <w:tcPr>
            <w:tcW w:w="4513" w:type="dxa"/>
            <w:tcBorders>
              <w:bottom w:val="double" w:sz="4" w:space="0" w:color="BFBFBF"/>
            </w:tcBorders>
          </w:tcPr>
          <w:p>
            <w:pPr>
              <w:pStyle w:val="Header"/>
              <w:rPr>
                <w:rFonts w:ascii="Tahoma" w:hAnsi="Tahoma" w:cs="Tahoma"/>
                <w:color w:val="31849B"/>
                <w:sz w:val="28"/>
                <w:szCs w:val="28"/>
                <w:vertAlign w:val="superscript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767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br/>
            </w:r>
            <w:r>
              <w:rPr>
                <w:rFonts w:cs="Arial" w:ascii="Calibri" w:hAnsi="Calibri"/>
                <w:color w:val="215868"/>
                <w:sz w:val="26"/>
                <w:szCs w:val="26"/>
                <w:vertAlign w:val="superscript"/>
              </w:rPr>
              <w:t>Морские и речные круизы по всему миру</w:t>
            </w:r>
          </w:p>
        </w:tc>
        <w:tc>
          <w:tcPr>
            <w:tcW w:w="1974" w:type="dxa"/>
            <w:tcBorders>
              <w:bottom w:val="double" w:sz="4" w:space="0" w:color="BFBFBF"/>
            </w:tcBorders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color w:val="365F91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  <w:vertAlign w:val="superscript"/>
              </w:rPr>
            </w:r>
          </w:p>
        </w:tc>
        <w:tc>
          <w:tcPr>
            <w:tcW w:w="3771" w:type="dxa"/>
            <w:tcBorders>
              <w:bottom w:val="double" w:sz="4" w:space="0" w:color="BFBFBF"/>
            </w:tcBorders>
          </w:tcPr>
          <w:p>
            <w:pPr>
              <w:pStyle w:val="Header"/>
              <w:spacing w:before="0" w:after="0"/>
              <w:rPr>
                <w:rFonts w:ascii="Calibri" w:hAnsi="Calibri" w:cs="Arial"/>
                <w:color w:val="595959"/>
                <w:sz w:val="28"/>
                <w:szCs w:val="28"/>
                <w:vertAlign w:val="superscript"/>
              </w:rPr>
            </w:pPr>
            <w:r>
              <w:rPr>
                <w:rFonts w:cs="Arial" w:ascii="Calibri" w:hAnsi="Calibri"/>
                <w:b/>
                <w:color w:val="404040"/>
                <w:sz w:val="32"/>
                <w:szCs w:val="32"/>
                <w:vertAlign w:val="superscript"/>
              </w:rPr>
              <w:t>8(499)429-09-51</w:t>
              <w:br/>
              <w:t xml:space="preserve">8(800)250-55-45 </w:t>
              <w:br/>
            </w:r>
            <w:r>
              <w:rPr>
                <w:rFonts w:cs="Arial" w:ascii="Calibri" w:hAnsi="Calibri"/>
                <w:color w:val="595959"/>
                <w:sz w:val="30"/>
                <w:szCs w:val="30"/>
                <w:vertAlign w:val="superscript"/>
              </w:rPr>
              <w:t>Москва, Столешников пер., д.11</w:t>
              <w:br/>
              <w:t>www.discovercruise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Перечень основного пакета документов, необходимого для оформления Итальянской визы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ЗП с личной подписью владельца, действующий не менее 90 (девяносто) календарных дней с момента выезда из Шенгена. Заграничный паспорт заявителя должен содержать как минимум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 чистые страницы. Согласно требованиям консульства,  в паспорте должна остаться 1 чистая страница после постановки визы. То есть необходимое количество страниц рассчитывается по формуле количество запрашиваемых виз в один паспорт + 1.</w:t>
        <w:br/>
        <w:t xml:space="preserve">Паспорт должен быть выдан на полные 5 или 10 лет. Если паспорт выдан на меньший срок, это информирует о наличии у туриста второго действующего заграничного паспорта. </w:t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Внимани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 наличии второго действующего заграничного паспорта требуется, в обязательном порядке, предоставить его в оригинале. </w:t>
        <w:br/>
        <w:t xml:space="preserve">В случае, если предыдущий заграничный паспорт, на момент поездки в Италию, по сроку еще действует, необходимо предоставить его в оригинале, либо предоставить документы, подтверждающие его аннуляцию (утерю, изъятие). </w:t>
        <w:br/>
        <w:t xml:space="preserve">В случае наличия в паспорте отказов в выдаче визы консульствами Шенгенских стран (Францией, Германией и др.) требуется предоставить письменную объяснительную от туриста о причинах получения отказа на имя Консульства Италии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изменения фамилии и замены гражданского паспорта на новую, турист ОБЯЗАН заменить и общегражданский заграничный паспорт на новую фамилию в течение одного месяца с момент изменения фамилии (требование Консульства Италии).</w:t>
        <w:br/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полнить опросный лист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Распечатать опросный лист или онлайн-анкету и расписаться в двух местах -  в п. 37 и последнем пункте. За несовершеннолетнего ребенка расписываются оба родителя.</w:t>
      </w:r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ве цветных фотограф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на каждого выезжающего туриста, размером 35х45 мм., не старше 6 месяцев. Фото должно быть на белом фоне и без уголков. Все фотографии подписываются с обратной стороны (Фамилия и Имя).</w:t>
      </w:r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серокопия общегражданского паспорта</w:t>
      </w:r>
      <w:r>
        <w:rPr>
          <w:rFonts w:eastAsia="Times New Roman" w:cs="Arial" w:ascii="Arial" w:hAnsi="Arial"/>
          <w:sz w:val="24"/>
          <w:szCs w:val="24"/>
          <w:lang w:eastAsia="ru-RU"/>
        </w:rPr>
        <w:t>: страница с личными данными, c регистрацией по месту жительства, семейном положении, данными о детях и страницу указанием всех выданных загранпаспортов (даже если последняя страница пустая);</w:t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правка с места работы на фирменном бланк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 указанием адреса предприятия и телефона с кодом города. </w:t>
        <w:br/>
        <w:t>В справке, в обязательном порядке, отображается информация о дате выдачи справки, должности сотрудника, дате приема на работу, заработной плате (не менее 25 000 руб.)</w:t>
        <w:br/>
        <w:t xml:space="preserve">Информация о предоставлении отпуска на период поездки - приветствуется. </w:t>
        <w:br/>
        <w:t xml:space="preserve">Справку подписывает один из руководителей предприятия. В случае, если руководитель предприятия родственник или однофамилец, требуется наличие второй подписи (главного бухгалтера, заместителя директора, руководителя кадровой службы). </w:t>
        <w:br/>
        <w:t xml:space="preserve">Справка заверяется печатью предприятия. </w:t>
        <w:br/>
        <w:t>Справка должна быть не старше месяца, на момент ее подачи в Компании Дискавер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тверждение наличия финансовых средств (дополнительно к основному пакету документов)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ыписка с банковского счета с указанием текущего остатка</w:t>
      </w:r>
      <w:r>
        <w:rPr>
          <w:rFonts w:eastAsia="Times New Roman" w:cs="Arial" w:ascii="Arial" w:hAnsi="Arial"/>
          <w:sz w:val="24"/>
          <w:szCs w:val="24"/>
          <w:lang w:eastAsia="ru-RU"/>
        </w:rPr>
        <w:t>, заверенная печатью банка и не старше месяца, на момент ее подачи в Компании Дискавери.</w:t>
        <w:br/>
        <w:t xml:space="preserve">Количество финансовых средств рассчитывается из расчета 50 евро в сутки, на каждого выезжающего туриста. Счет может быть в рублях или долларах, в пересчете на курс евро. </w:t>
        <w:br/>
        <w:t xml:space="preserve">Выписка может быть заменена ксерокопией сберегательной книжки, с последней проводкой не старше месяца, на момент ее подачи Компании Дискавери. </w:t>
        <w:br/>
        <w:t>В случае, если выезжает семья, допускается оформление финансовых гарантий на одного из членов семьи, с приложением документов подтверждающих родство.</w:t>
      </w:r>
    </w:p>
    <w:p>
      <w:pPr>
        <w:pStyle w:val="Style19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ндивидуальным предпринимателям (дополнительно к основному пакету документов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ку с места работы.</w:t>
        <w:br/>
        <w:t xml:space="preserve">В справке отображается информация: о дате выдачи справки, адрес, на который регистрировалась предпринимательская деятельность, рабочий телефон с указанием кода города, дата с которой ведется предпринимательская деятельность, заработная плата. </w:t>
        <w:br/>
        <w:t xml:space="preserve">Справка подписывается самим предпринимателем или главным бухгалтером. </w:t>
        <w:br/>
        <w:t>Справка заверяется печатью индивидуального предпринимателя (при наличии печати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серокопию свидетельства о регистрации индивидуального предприят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ля неработающих (дополнительно к основному пакету документов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ку с места работы спонсора, оплачивающего поездку, на фирменном бланке с печатью и указанием адреса места работы, рабочего телефона (с кодом города), занимаемой должности, заработная плата (не менее 25 000 руб.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о спонсировании поездк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серокопию документов подтверждающих родство со спонсор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ицам, не достигшим совершеннолетия, путешествующим с двумя родителями (дополнительно к основному пакету документов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тариально заверенная ксерокопия свидетельства о рождении (двухсторонняя,  даже для детей, имеющих свой паспорт;</w:t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ВНИМАНИ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лучае несоответствия фамилии родителя в свидетельстве о рождении, с фамилией родителя в настоящий момент – требуется предоставить нотариально заверенную копию документа, подтверждающего смену фамили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бенок выезжает в сопровождении лица имеющего многократную шенгенскую визу, необходимо предоставить оригинал паспорта с этой виз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ицам, не достигшим совершеннолетия, путешествующим с одним родителем (дополнительно к основному пакету документов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тариально заверенная ксерокопия свидетельства о рождении (двухсторонняя, даже для детей, имеющих свой паспорт;</w:t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ВНИМАНИ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лучае несоответствия фамилии родителя в свидетельстве о рождении, с фамилией родителя в настоящий момент – требуется предоставить нотариально заверенную копию документа, подтверждающего смену фамил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тариально заверенную копию согласия на выезд ребенка от второго родителя, с указанием точных сроков поездки и фразы: «В Италию и другие страны Шенгенского соглашения». Также в согласии указываются данные на сопровождающее лицо (Ф.И.О., номер паспорта и дата рождения сопровождающего).</w:t>
        <w:br/>
        <w:t>Подпись родителя дающего согласие на выезд ребенка, в согласии, должна быть похожа на подпись в гражданском паспорте этого родителя.</w:t>
        <w:br/>
        <w:t>В согласии должен быть указан АДРЕС И ТЕЛЕФОН нотариуса , если не указан, то обязательно приложить ВИЗИТКУ этого нотариуса.</w:t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ВНИМАНИ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отариально заверенная копия согласия на выезд ребенка не возвращается и остается в Консульстве Италии. Для выезда за границу необходимо иметь ОРИГИНАЛ соглас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серокопия общегражданского паспорта лица, дающего согласие - страница с личными данными и страница с регистрацией по месту жительст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смерти одного из родителей необходимо предоставить нотариально заверенную копию свидетельство о смерти родител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у ребенка мать-одиночка, необходимо предоставить справку формы №25 из ЗАГС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местонахождение одного из родителей не установлено, необходимо предоставить нотариально заверенную копию решения суда о том, что человек признан без вести пропавшим или справку из милиции о том, что местонахождение родителя неизвестн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один из родителей лишен родительских прав, необходимо предоставить нотариально заверенную копию решения суда о лишении его родительских прав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ребенок выезжает в сопровождении лица имеющего многократную шенгенскую визу, необходимо предоставить оригинал паспорта с этой визо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ицам, не достигшим совершеннолетия, путешествующим в сопровождении третьих лиц (дополнительно к основному пакету документов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тариально заверенная ксерокопия свидетельства о рождении (остается в консульстве);</w:t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ВНИМАНИ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лучае несоответствия фамилии родителя в свидетельстве о рождении, с фамилией родителя в настоящий момент – требуется предоставить нотариально заверенную копию документа, подтверждающего смену фамил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тариально заверенную копию согласия на выезд ребенка от обоих родителей, с указанием точных сроков поездки и фразы: «В Италию и другие страны Шенгенского соглашения». Также в согласии указываются данные на сопровождающее лицо (Ф.И.О., номер паспорта и дата рождения сопровождающего).</w:t>
        <w:br/>
        <w:t>Подпись родителя дающего согласие на выезд ребенка, в согласии, должна быть похожа на подпись в гражданском паспорте этого родителя.</w:t>
        <w:br/>
        <w:t>В согласии должен быть указан АДРЕС И ТЕЛЕФОН нотариуса , если не указан, то обязательно приложить ВИЗИТКУ этого нотариуса.</w:t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ВНИМАНИ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отариально заверенная копия согласия на выезд ребенка не возвращается и остается в Консульстве Италии. Для выезда за границу необходимо иметь ОРИГИНАЛ соглас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серокопии общегражданских паспортов лиц, дающих согласие на выезд ребенка - страница с личными данными и страница с регистрацией по месту житель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ку с места работы одного из родителей, на фирменном бланке с печатью и указанием адреса места работы, рабочего телефона (с кодом города), занимаемой должности, оклада (не менее 25000 руб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о спонсировании поезд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смерти одного из родителей необходимо предоставить нотариально заверенную копию свидетельство о смерти родите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у ребенка мать-одиночка, необходимо предоставить справку формы №25 из ЗАГС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местонахождение одного из родителей не установлено, необходимо предоставить нотариально заверенную копию решению суда о том, что человек признан без вести пропавшим или справку из милиции о том, что местонахождение родителя неизвестн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один из родителей лишен родительских прав, необходимо предоставить нотариально заверенную копию решения суда о лишении его родительских прав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ребенок выезжает в сопровождении лица имеющего многократную шенгенскую визу, необходимо предоставить оригинал паспорта с этой визо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удентам и школьникам (дополнительно к основному пакету документ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ку с места учёб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ку с места работы одного из родителей, на фирменном бланке с печатью и указанием адреса места работы, рабочего телефона (с кодом города), занимаемой должности, оклада (не менее 25000 руб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от родителя о спонсировании поездки, подтверждающее, что он оплачивает все расходы на путешествие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ю свидетельства о рождении. Для детей младше 18 лет – нотариально заверенная копия свидетельства о рожден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серокопию студенческого билета или зачётной книжки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нсионерам (дополнительно к основному пакету документов):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серокопию пенсионного удостоверения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иску из банковского счета.</w:t>
        <w:br/>
        <w:t xml:space="preserve">При отсутствии выписки со счета - справку с места работы спонсора, на фирменном бланке с печатью и указанием адреса места работы, рабочего телефона (с кодом города), занимаемой должности, оклада (не менее 25000 руб.). </w:t>
        <w:br/>
        <w:t xml:space="preserve">Заявление от спонсора о спонсировании поездки, подтверждающее, что он оплачивает все расходы на путешествие. </w:t>
        <w:br/>
        <w:t>Ксерокопия документа, подтверждающего родство со спонсор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ля иностранных граждан (дополнительно к основному пакету документов)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игинал многократной Российской визы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игинал регистрации, подтверждающий проживание в России 6 месяцев до поездки и 3 месяца после возвращен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игинал разрешения на работу (пластиковая карточка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равка с места работы на фирменном бланке организации, с указанием адреса предприятия и телефона с кодом города. </w:t>
        <w:br/>
        <w:t xml:space="preserve">В справке, в обязательном порядке, отображается информация о дате выдачи справки, должности сотрудника, дате приема на работу, заработной плате. </w:t>
        <w:br/>
        <w:t xml:space="preserve">Информация о предоставлении отпуска на период поездки - приветствуется. </w:t>
        <w:br/>
        <w:t xml:space="preserve">Справку подписывает один из руководителей предприятия. В случае, если руководитель предприятия родственник или однофамилец, требуется наличие второй подписи (главного бухгалтера, заместителя директора, руководителя кадровой службы). </w:t>
        <w:br/>
        <w:t xml:space="preserve">Справка заверяется печатью предприятия. </w:t>
        <w:br/>
        <w:t>Справка должна быть не старше месяца, на момент ее подачи в компанию Дискавери Групп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писку с банковского счета. </w:t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ВНИМАНИ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ок рассмотрения пакета документов на получение Итальянской визы для иностранных граждан, составляет как минимум 2 (две) неде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аховой полис, если оформляется самостоятельно, (дополнительно к основному пакету документов)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игинал медицинской страховки на каждого выезжающего туриста, со страховым покрытием не менее 30 000 евро на человека и с указанием зоны действия - Шенге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виабилеты, если оформляются самостоятельно, (дополнительно к основному пакету документов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игинал авиабилета или подтверждение бронирования авиабилета, заверенное печатью, на каждого выезжающего тури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7:00Z</dcterms:created>
  <dc:creator>Olga</dc:creator>
  <dc:description/>
  <cp:keywords/>
  <dc:language>en-US</dc:language>
  <cp:lastModifiedBy>Елена Бубнова</cp:lastModifiedBy>
  <cp:lastPrinted>2013-07-12T10:48:00Z</cp:lastPrinted>
  <dcterms:modified xsi:type="dcterms:W3CDTF">2015-07-10T08:33:00Z</dcterms:modified>
  <cp:revision>6</cp:revision>
  <dc:subject/>
  <dc:title/>
</cp:coreProperties>
</file>