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74"/>
        <w:gridCol w:w="3771"/>
      </w:tblGrid>
      <w:tr>
        <w:trPr>
          <w:trHeight w:val="1419" w:hRule="atLeast"/>
        </w:trPr>
        <w:tc>
          <w:tcPr>
            <w:tcW w:w="4513" w:type="dxa"/>
            <w:tcBorders>
              <w:bottom w:val="double" w:sz="4" w:space="0" w:color="BFBFBF"/>
            </w:tcBorders>
          </w:tcPr>
          <w:p>
            <w:pPr>
              <w:pStyle w:val="Header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767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Calibri" w:hAnsi="Calibri"/>
                <w:color w:val="215868"/>
                <w:sz w:val="26"/>
                <w:szCs w:val="26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974" w:type="dxa"/>
            <w:tcBorders>
              <w:bottom w:val="double" w:sz="4" w:space="0" w:color="BFBFB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65F91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3771" w:type="dxa"/>
            <w:tcBorders>
              <w:bottom w:val="double" w:sz="4" w:space="0" w:color="BFBFBF"/>
            </w:tcBorders>
          </w:tcPr>
          <w:p>
            <w:pPr>
              <w:pStyle w:val="Header"/>
              <w:spacing w:before="0" w:after="0"/>
              <w:rPr>
                <w:rFonts w:ascii="Calibri" w:hAnsi="Calibri" w:cs="Arial"/>
                <w:color w:val="595959"/>
                <w:sz w:val="28"/>
                <w:szCs w:val="28"/>
                <w:vertAlign w:val="superscript"/>
              </w:rPr>
            </w:pPr>
            <w:r>
              <w:rPr>
                <w:rFonts w:cs="Arial" w:ascii="Calibri" w:hAnsi="Calibri"/>
                <w:b/>
                <w:color w:val="404040"/>
                <w:sz w:val="32"/>
                <w:szCs w:val="32"/>
                <w:vertAlign w:val="superscript"/>
              </w:rPr>
              <w:t>8(499)429-09-51</w:t>
              <w:br/>
              <w:t xml:space="preserve">8(800)250-55-45 </w:t>
              <w:br/>
            </w:r>
            <w:r>
              <w:rPr>
                <w:rFonts w:cs="Arial" w:ascii="Calibri" w:hAnsi="Calibri"/>
                <w:color w:val="595959"/>
                <w:sz w:val="30"/>
                <w:szCs w:val="30"/>
                <w:vertAlign w:val="superscript"/>
              </w:rPr>
              <w:t>Москва, Столешников пер., д.11</w:t>
              <w:br/>
              <w:t>www.discovercruise.ru</w:t>
            </w:r>
          </w:p>
        </w:tc>
      </w:tr>
    </w:tbl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Arial" w:hAnsi="Arial" w:eastAsia="Times New Roman" w:cs="Arial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7365D"/>
          <w:sz w:val="32"/>
          <w:szCs w:val="32"/>
          <w:lang w:eastAsia="ru-RU"/>
        </w:rPr>
        <w:t>Перечень пакета документов, необходимого для оформления визы Герман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граничный паспорт с личной подписью владельца, действующий не менее 90 (девяносто) календарных дней с момента выезда из Шенгена. (просим обращать внимание на наличие свободных страниц в паспорте, должно быть по меньшей мере 1 чистый лист с обеих сторон). 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u w:val="single"/>
          <w:lang w:eastAsia="ru-RU"/>
        </w:rPr>
        <w:t>Внимание: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При наличии второго действующего заграничного паспорта требуется, в обязательном порядке, предоставить его в оригинале. </w:t>
        <w:br/>
        <w:t>В случае, если предыдущий заграничный паспорт, на момент поездки в Германию, по сроку еще действует, необходимо предоставить его в оригинале, либо предоставить документы, подтверждающие его аннуляцию (утерю, изъятие).</w:t>
        <w:br/>
        <w:t>В случае наличия в паспорте отказов в выдаче визы консульствами Шенгенских стран (Францией, Германией и др.) требуется предоставить письменную объяснительную от туриста о причинах получения отказа.</w:t>
      </w:r>
    </w:p>
    <w:p>
      <w:pPr>
        <w:pStyle w:val="Normal"/>
        <w:spacing w:lineRule="auto" w:line="240" w:before="120" w:after="120"/>
        <w:ind w:left="405" w:hanging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в паспорте есть визы открытые консульствами Шенгенских стран (Францией, Германией и др.), но штамп о пересечении границы поставлен другой страной Шенгенского соглашения, то требуется предоставить письменную объяснительную от туриста о причинах данного не соответствия.</w:t>
      </w:r>
    </w:p>
    <w:p>
      <w:pPr>
        <w:pStyle w:val="Normal"/>
        <w:spacing w:lineRule="auto" w:line="240" w:before="120" w:after="120"/>
        <w:ind w:left="405" w:hanging="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лучае изменения фамилии и замены гражданского паспорта на новую, турист ОБЯЗАН заменить и общегражданский заграничный паспорт на новую фамилию в течение одного месяца с момента изменения фамил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5" w:hanging="360"/>
        <w:textAlignment w:val="baseline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62A1"/>
            <w:sz w:val="21"/>
            <w:szCs w:val="21"/>
            <w:u w:val="single"/>
            <w:lang w:eastAsia="ru-RU"/>
          </w:rPr>
          <w:t>Опросный лист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заполняется на каждого выезжающего турис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5" w:hanging="360"/>
        <w:textAlignment w:val="baseline"/>
        <w:rPr/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62A1"/>
            <w:sz w:val="21"/>
            <w:szCs w:val="21"/>
            <w:u w:val="single"/>
            <w:lang w:eastAsia="ru-RU"/>
          </w:rPr>
          <w:t>Согласие на обработку персональных данных туристов.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 За несовершеннолетних туристов в согласии расписывается законный представитель. </w:t>
      </w:r>
      <w:r>
        <w:rPr>
          <w:rFonts w:eastAsia="Times New Roman" w:cs="Arial" w:ascii="Arial" w:hAnsi="Arial"/>
          <w:color w:val="444444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явления, оформленные на компьютере, визовым отделом не принимаются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05" w:hanging="360"/>
        <w:textAlignment w:val="baseline"/>
        <w:rPr/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62A1"/>
            <w:sz w:val="21"/>
            <w:szCs w:val="21"/>
            <w:u w:val="single"/>
            <w:lang w:eastAsia="ru-RU"/>
          </w:rPr>
          <w:t>Анкета</w:t>
        </w:r>
      </w:hyperlink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 </w:t>
        <w:br/>
        <w:t>подписанная лично туристом на 3 странице в пунктах 37, а также на 4 странице в соответствующих пунктах лично заявителем (за ребенка расписываются оба родителя). В пункте 36 на 3 странице и на 4 странице анкеты в соответствующих пунктах - Место и дата - следует проставить место и дату подписания анкеты.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заполняется на каждого выезжающего турис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ве цветных фотографии, на каждого выезжающего туриста, размером 35 х 45 мм., не старше 6 месяцев. Фото должно быть на белом фоне и без уголков.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Все фотографии подписываются с обратной стороны (Фамилия и Имя). 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62A1"/>
            <w:sz w:val="21"/>
            <w:szCs w:val="21"/>
            <w:u w:val="single"/>
            <w:lang w:eastAsia="ru-RU"/>
          </w:rPr>
          <w:t>Требования к фотографиям</w:t>
        </w:r>
      </w:hyperlink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я общегражданского паспорта: страница с личными данными, c регистрацией по месту жительства, семейном положении, данными о детях и страницу указанием всех выданных загранпаспортов (даже если последняя страница пустая);</w:t>
      </w:r>
    </w:p>
    <w:p>
      <w:pPr>
        <w:pStyle w:val="Normal"/>
        <w:numPr>
          <w:ilvl w:val="0"/>
          <w:numId w:val="7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а с места работы на фирменном бланке организации, с указанием адреса предприятия и телефона с кодом города;</w:t>
        <w:br/>
        <w:t>В справке, в обязательном порядке, отображается информация о дате выдачи справки, должности сотрудника, дате приема на работу, заработной плате. Информация о предоставлении отпуска на период поездки - приветствуется. </w:t>
        <w:br/>
        <w:t>Справку подписывает один из руководителей предприятия. В случае, если руководитель предприятия родственник или однофамилец, требуется наличие второй подписи (главного бухгалтера, заместителя директора, руководителя кадровой службы). Справка заверяется печатью предприятия.</w:t>
        <w:br/>
        <w:t>Справка действительна в течение 1 месяца.</w:t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тверждение наличия финансовых средств:</w:t>
      </w:r>
    </w:p>
    <w:p>
      <w:pPr>
        <w:pStyle w:val="Normal"/>
        <w:numPr>
          <w:ilvl w:val="0"/>
          <w:numId w:val="4"/>
        </w:numPr>
        <w:spacing w:lineRule="auto" w:line="240" w:before="45" w:after="45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ыписка с банковского счета с указанием текущего остатка, заверенная печатью банка и не старше месяца, на момент подачи ее подачи в компанию «Дискавери Групп». </w:t>
        <w:br/>
        <w:t>Количество финансовых средств рассчитывается из расчета 50 евро в сутки, на каждого выезжающего туриста. Счет может быть в рублях или долларах, в пересчете на курс евро. </w:t>
        <w:br/>
        <w:t>В случае, если выезжает семья, допускается оформление финансовых гарантий на одного из членов семьи, с приложением документов, подтверждающих родство.</w:t>
      </w:r>
    </w:p>
    <w:p>
      <w:pPr>
        <w:pStyle w:val="Normal"/>
        <w:numPr>
          <w:ilvl w:val="0"/>
          <w:numId w:val="4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я свидетельства о недвижимости.</w:t>
      </w:r>
    </w:p>
    <w:p>
      <w:pPr>
        <w:pStyle w:val="Normal"/>
        <w:numPr>
          <w:ilvl w:val="0"/>
          <w:numId w:val="4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а действительна в течение 1 месяца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Arial" w:ascii="Arial" w:hAnsi="Arial"/>
          <w:b/>
          <w:color w:val="17365D"/>
          <w:lang w:eastAsia="ru-RU"/>
        </w:rPr>
        <w:br/>
        <w:t xml:space="preserve">Индивидуальным предпринимателям </w:t>
        <w:br/>
        <w:t>(дополнительно к основному пакету документов):</w:t>
      </w:r>
    </w:p>
    <w:p>
      <w:pPr>
        <w:pStyle w:val="Normal"/>
        <w:numPr>
          <w:ilvl w:val="0"/>
          <w:numId w:val="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у с места работы</w:t>
        <w:br/>
        <w:t>В справке отображается информация: о дате выдачи справки, адрес, на который регистрировалась предпринимательская деятельность, рабочий телефон с указанием кода города, дата с которой ведется предпринимательская деятельность, заработная плата. </w:t>
        <w:br/>
        <w:t>Справка подписывается самим предпринимателем или главным бухгалтером. </w:t>
        <w:br/>
        <w:t>Справка заверяется печатью индивидуального предпринимателя (при наличии печати).</w:t>
      </w:r>
    </w:p>
    <w:p>
      <w:pPr>
        <w:pStyle w:val="Normal"/>
        <w:numPr>
          <w:ilvl w:val="0"/>
          <w:numId w:val="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ю свидетельства о регистрации индивидуального предприятия</w:t>
      </w:r>
    </w:p>
    <w:p>
      <w:pPr>
        <w:pStyle w:val="Normal"/>
        <w:numPr>
          <w:ilvl w:val="0"/>
          <w:numId w:val="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я свидетельства о постановки на учет индивидуального предпринимателя в налоговом органе.</w:t>
      </w:r>
      <w:r>
        <w:rPr>
          <w:rFonts w:eastAsia="Times New Roman" w:cs="Arial" w:ascii="Arial" w:hAnsi="Arial"/>
          <w:color w:val="444444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lang w:eastAsia="ru-RU"/>
        </w:rPr>
      </w:pPr>
      <w:r>
        <w:rPr>
          <w:rFonts w:eastAsia="Times New Roman" w:cs="Arial" w:ascii="Arial" w:hAnsi="Arial"/>
          <w:b/>
          <w:color w:val="17365D"/>
          <w:lang w:eastAsia="ru-RU"/>
        </w:rPr>
        <w:t>Для неработающих (дополнительно к основному пакету документов):</w:t>
      </w:r>
    </w:p>
    <w:p>
      <w:pPr>
        <w:pStyle w:val="Normal"/>
        <w:numPr>
          <w:ilvl w:val="0"/>
          <w:numId w:val="15"/>
        </w:numPr>
        <w:spacing w:lineRule="auto" w:line="240" w:before="45" w:after="45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у с места работы спонсора, оплачивающего поездку, на фирменном бланке с печатью и указанием адреса места работы, рабочего телефона (с кодом города), занимаемой должности, оклада.</w:t>
      </w:r>
    </w:p>
    <w:p>
      <w:pPr>
        <w:pStyle w:val="Normal"/>
        <w:numPr>
          <w:ilvl w:val="0"/>
          <w:numId w:val="15"/>
        </w:numPr>
        <w:spacing w:lineRule="auto" w:line="240" w:before="45" w:after="45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исьменное обязательство о покрытии расходов от спонсора (только ближайшие родственники – супруги, родители, дети, официальные попечители или опекуны).</w:t>
        <w:br/>
        <w:t>Требуется предоставить:</w:t>
      </w:r>
    </w:p>
    <w:p>
      <w:pPr>
        <w:pStyle w:val="Normal"/>
        <w:numPr>
          <w:ilvl w:val="0"/>
          <w:numId w:val="15"/>
        </w:numPr>
        <w:spacing w:lineRule="auto" w:line="240" w:before="45" w:after="45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онсорское письмо, отдельно на каждого;</w:t>
      </w:r>
    </w:p>
    <w:p>
      <w:pPr>
        <w:pStyle w:val="Normal"/>
        <w:numPr>
          <w:ilvl w:val="0"/>
          <w:numId w:val="15"/>
        </w:numPr>
        <w:spacing w:lineRule="auto" w:line="240" w:before="45" w:after="45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пию 1 страницы общегражданского паспорта спонсора;</w:t>
      </w:r>
    </w:p>
    <w:p>
      <w:pPr>
        <w:pStyle w:val="Normal"/>
        <w:numPr>
          <w:ilvl w:val="0"/>
          <w:numId w:val="15"/>
        </w:numPr>
        <w:spacing w:lineRule="auto" w:line="240" w:before="45" w:after="45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тверждение доходов спонсора;</w:t>
      </w:r>
    </w:p>
    <w:p>
      <w:pPr>
        <w:pStyle w:val="Normal"/>
        <w:numPr>
          <w:ilvl w:val="0"/>
          <w:numId w:val="15"/>
        </w:numPr>
        <w:spacing w:lineRule="auto" w:line="240" w:before="45" w:after="45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кумент, подтверждающий родственную связь (свидетельства о рождении, браке, и т.д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ы кредитных карт и их копий, чеки из банкоматов, справки об обмене валюты и дорожные чеки не принимаются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Arial" w:ascii="Arial" w:hAnsi="Arial"/>
          <w:b/>
          <w:color w:val="17365D"/>
          <w:lang w:eastAsia="ru-RU"/>
        </w:rPr>
        <w:br/>
        <w:t>Лицам, не достигшим совершеннолетия, путешествующим с двумя родителями (дополнительно к основному пакету документо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свидетельства о рождении;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u w:val="single"/>
          <w:lang w:eastAsia="ru-RU"/>
        </w:rPr>
        <w:t>ВНИМАНИЕ: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В случае несоответствия фамилии родителя в свидетельстве о рождении, с фамилией родителя в настоящий момент – требуется предоставить оригинал документа, подтверждающего смену фамилии.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ребенок выезжает в сопровождении лица имеющего многократную шенгенскую визу, необходимо предоставить оригинал паспорта с этой визой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Arial" w:ascii="Arial" w:hAnsi="Arial"/>
          <w:b/>
          <w:color w:val="17365D"/>
          <w:lang w:eastAsia="ru-RU"/>
        </w:rPr>
        <w:br/>
        <w:t>Лицам, не достигшим совершеннолетия, путешествующим с одним родителем (дополнительно к основному пакету документов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свидетельства о рождении;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u w:val="single"/>
          <w:lang w:eastAsia="ru-RU"/>
        </w:rPr>
        <w:t>ВНИМАНИЕ: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В случае несоответствия фамилии родителя в свидетельстве о рождении, с фамилией родителя в настоящий момент – требуется предоставить оригинал документа, подтверждающего смену фамилии.</w:t>
      </w:r>
    </w:p>
    <w:p>
      <w:pPr>
        <w:pStyle w:val="Normal"/>
        <w:numPr>
          <w:ilvl w:val="0"/>
          <w:numId w:val="10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отариальное согласие на выезд ребенка от второго родителя, с указанием точных сроков поездки и фразы: «В Германию и другие страны Шенгенского соглашения». Также в согласии указываются данные на сопровождающее лицо (Ф.И.О., номер паспорта и дата рождения сопровождающего).</w:t>
        <w:br/>
        <w:t>Подпись родителя дающего согласие на выезд ребенка, в согласии, должна быть похожа на подпись в гражданском паспорте этого родителя.</w:t>
      </w:r>
    </w:p>
    <w:p>
      <w:pPr>
        <w:pStyle w:val="Normal"/>
        <w:numPr>
          <w:ilvl w:val="0"/>
          <w:numId w:val="10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лучае смерти одного из родителей необходимо предоставить оригинал свидетельства о смерти родителя.</w:t>
      </w:r>
    </w:p>
    <w:p>
      <w:pPr>
        <w:pStyle w:val="Normal"/>
        <w:numPr>
          <w:ilvl w:val="0"/>
          <w:numId w:val="10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у ребенка мать-одиночка, необходимо предоставить справку формы №25 из ЗАГСа.</w:t>
      </w:r>
    </w:p>
    <w:p>
      <w:pPr>
        <w:pStyle w:val="Normal"/>
        <w:numPr>
          <w:ilvl w:val="0"/>
          <w:numId w:val="10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местонахождение одного из родителей не установлено, необходимо предоставить нотариально заверенную копию решения суда о том, что человек признан без вести пропавшим или справку из милиции о том, что местонахождение родителя неизвестно.</w:t>
      </w:r>
    </w:p>
    <w:p>
      <w:pPr>
        <w:pStyle w:val="Normal"/>
        <w:numPr>
          <w:ilvl w:val="0"/>
          <w:numId w:val="10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один из родителей лишен родительских прав, необходимо предоставить нотариально заверенную копию решения суда о лишении его родительских прав.</w:t>
      </w:r>
    </w:p>
    <w:p>
      <w:pPr>
        <w:pStyle w:val="Normal"/>
        <w:numPr>
          <w:ilvl w:val="0"/>
          <w:numId w:val="10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ребенок выезжает в сопровождении лица имеющего многократную шенгенскую визу, необходимо предоставить оригинал паспорта с этой визой.</w:t>
      </w:r>
      <w:r>
        <w:rPr>
          <w:rFonts w:eastAsia="Times New Roman" w:cs="Arial" w:ascii="Arial" w:hAnsi="Arial"/>
          <w:color w:val="444444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lang w:eastAsia="ru-RU"/>
        </w:rPr>
      </w:pPr>
      <w:r>
        <w:rPr>
          <w:rFonts w:eastAsia="Times New Roman" w:cs="Arial" w:ascii="Arial" w:hAnsi="Arial"/>
          <w:b/>
          <w:color w:val="17365D"/>
          <w:lang w:eastAsia="ru-RU"/>
        </w:rPr>
        <w:t>Лицам, не достигшим совершеннолетия, путешествующим самостоятельно - начиная с 14 лет (дополнительно к основному пакету документов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свидетельства о рождении;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u w:val="single"/>
          <w:lang w:eastAsia="ru-RU"/>
        </w:rPr>
        <w:t>ВНИМАНИЕ: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В случае несоответствия фамилии родителя в свидетельстве о рождении, с фамилией родителя в настоящий момент – требуется предоставить оригинал документа, подтверждающего смену фамилии.</w:t>
      </w:r>
    </w:p>
    <w:p>
      <w:pPr>
        <w:pStyle w:val="Normal"/>
        <w:numPr>
          <w:ilvl w:val="0"/>
          <w:numId w:val="16"/>
        </w:numPr>
        <w:spacing w:lineRule="auto" w:line="240" w:before="45" w:after="45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отариальное согласие на выезд ребенка от обоих родителей, с указанием точных сроков поездки и фразы: «В Германию и другие страны Шенгенского соглашения».</w:t>
        <w:br/>
        <w:t>Подпись родителя дающего согласие на выезд ребенка, в согласии, должна быть похожа на подпись в гражданском паспорте этого родителя.</w:t>
      </w:r>
    </w:p>
    <w:p>
      <w:pPr>
        <w:pStyle w:val="Normal"/>
        <w:numPr>
          <w:ilvl w:val="0"/>
          <w:numId w:val="1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у с места работы одного из родителей, на фирменном бланке с печатью и указанием адреса места работы, рабочего телефона (с кодом города), занимаемой должности, оклада.</w:t>
      </w:r>
    </w:p>
    <w:p>
      <w:pPr>
        <w:pStyle w:val="Normal"/>
        <w:numPr>
          <w:ilvl w:val="1"/>
          <w:numId w:val="16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исьменное обязательство о покрытии расходов от спонсора (только ближайшие родственники – родители, официальные попечители или опекуны).</w:t>
        <w:br/>
        <w:t>Требуется предоставить:</w:t>
      </w:r>
    </w:p>
    <w:p>
      <w:pPr>
        <w:pStyle w:val="Normal"/>
        <w:numPr>
          <w:ilvl w:val="2"/>
          <w:numId w:val="16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онсорское письмо, отдельно на каждого;</w:t>
      </w:r>
    </w:p>
    <w:p>
      <w:pPr>
        <w:pStyle w:val="Normal"/>
        <w:numPr>
          <w:ilvl w:val="2"/>
          <w:numId w:val="16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пию 1 страницы общегражданского паспорта спонсора;</w:t>
      </w:r>
    </w:p>
    <w:p>
      <w:pPr>
        <w:pStyle w:val="Normal"/>
        <w:numPr>
          <w:ilvl w:val="2"/>
          <w:numId w:val="16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тверждение доходов спонсора;</w:t>
      </w:r>
    </w:p>
    <w:p>
      <w:pPr>
        <w:pStyle w:val="Normal"/>
        <w:numPr>
          <w:ilvl w:val="2"/>
          <w:numId w:val="16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кумент, подтверждающий родственную связь (свидетельства о рождении и т.д.).</w:t>
      </w:r>
    </w:p>
    <w:p>
      <w:pPr>
        <w:pStyle w:val="Normal"/>
        <w:spacing w:lineRule="auto" w:line="240" w:before="0" w:after="0"/>
        <w:ind w:left="810" w:hanging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ы кредитных карт и их копий, чеки из банкоматов, справки об обмене валюты и дорожные чеки не принимаются.</w:t>
      </w:r>
    </w:p>
    <w:p>
      <w:pPr>
        <w:pStyle w:val="Normal"/>
        <w:numPr>
          <w:ilvl w:val="0"/>
          <w:numId w:val="1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лучае смерти одного из родителей необходимо предоставить оригинал свидетельства о смерти родителя.</w:t>
      </w:r>
    </w:p>
    <w:p>
      <w:pPr>
        <w:pStyle w:val="Normal"/>
        <w:numPr>
          <w:ilvl w:val="0"/>
          <w:numId w:val="1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у ребенка мать-одиночка, необходимо предоставить справку формы №25 из ЗАГСа.</w:t>
      </w:r>
    </w:p>
    <w:p>
      <w:pPr>
        <w:pStyle w:val="Normal"/>
        <w:numPr>
          <w:ilvl w:val="0"/>
          <w:numId w:val="1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местонахождение одного из родителей не установлено, необходимо предоставить нотариально заверенную копию решения суда о том, что человек признан без вести пропавшим или справку из милиции о том, что местонахождение родителя неизвестно.</w:t>
      </w:r>
    </w:p>
    <w:p>
      <w:pPr>
        <w:pStyle w:val="Normal"/>
        <w:numPr>
          <w:ilvl w:val="0"/>
          <w:numId w:val="16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один из родителей лишен родительских прав, необходимо предоставить нотариально заверенную копию решения суда о лишении его родительских прав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lang w:eastAsia="ru-RU"/>
        </w:rPr>
      </w:pPr>
      <w:r>
        <w:rPr>
          <w:rFonts w:eastAsia="Times New Roman" w:cs="Arial" w:ascii="Arial" w:hAnsi="Arial"/>
          <w:b/>
          <w:color w:val="17365D"/>
          <w:lang w:eastAsia="ru-RU"/>
        </w:rPr>
        <w:t>Лицам, не достигшим совершеннолетия, путешествующим в сопровождении третьих лиц (дополнительно к основному пакету документов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свидетельства о рождении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u w:val="single"/>
          <w:lang w:eastAsia="ru-RU"/>
        </w:rPr>
        <w:t>ВНИМАНИЕ: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В случае несоответствия фамилии родителя в свидетельстве о рождении, с фамилией родителя в настоящий момент – требуется предоставить оригинал документа, подтверждающего смену фамилии.</w:t>
      </w:r>
    </w:p>
    <w:p>
      <w:pPr>
        <w:pStyle w:val="Normal"/>
        <w:numPr>
          <w:ilvl w:val="0"/>
          <w:numId w:val="9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отариальное согласие на выезд ребенка от обоих родителей, с указанием точных сроков поездки и фразы: «В Германию и другие страны Шенгенского соглашения». Также в согласии указываются данные на сопровождающее лицо (Ф.И.О., номер паспорта и дата рождения сопровождающего).</w:t>
        <w:br/>
        <w:t>Подпись родителя дающего согласие на выезд ребенка, в согласии, должна быть похожа на подпись в гражданском паспорте этого родителя.</w:t>
      </w:r>
    </w:p>
    <w:p>
      <w:pPr>
        <w:pStyle w:val="Normal"/>
        <w:numPr>
          <w:ilvl w:val="0"/>
          <w:numId w:val="9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у с места работы одного из родителей, на фирменном бланке с печатью и указанием адреса места работы, рабочего телефона (с кодом города), занимаемой должности, оклада.</w:t>
      </w:r>
    </w:p>
    <w:p>
      <w:pPr>
        <w:pStyle w:val="Normal"/>
        <w:numPr>
          <w:ilvl w:val="1"/>
          <w:numId w:val="9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исьменное обязательство о покрытии расходов от спонсора (только ближайшие родственники – родители, официальные попечители или опекуны).</w:t>
        <w:br/>
        <w:t>Требуется предоставить:</w:t>
      </w:r>
    </w:p>
    <w:p>
      <w:pPr>
        <w:pStyle w:val="Normal"/>
        <w:numPr>
          <w:ilvl w:val="2"/>
          <w:numId w:val="9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онсорское письмо, отдельно на каждого;</w:t>
      </w:r>
    </w:p>
    <w:p>
      <w:pPr>
        <w:pStyle w:val="Normal"/>
        <w:numPr>
          <w:ilvl w:val="2"/>
          <w:numId w:val="9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пию 1 страницы общегражданского паспорта спонсора;</w:t>
      </w:r>
    </w:p>
    <w:p>
      <w:pPr>
        <w:pStyle w:val="Normal"/>
        <w:numPr>
          <w:ilvl w:val="2"/>
          <w:numId w:val="9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тверждение доходов спонсора;</w:t>
      </w:r>
    </w:p>
    <w:p>
      <w:pPr>
        <w:pStyle w:val="Normal"/>
        <w:numPr>
          <w:ilvl w:val="2"/>
          <w:numId w:val="9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кумент, подтверждающий родственную связь (свидетельства о рождении и т.д.).</w:t>
      </w:r>
    </w:p>
    <w:p>
      <w:pPr>
        <w:pStyle w:val="Normal"/>
        <w:spacing w:lineRule="auto" w:line="240" w:before="0" w:after="0"/>
        <w:ind w:left="810" w:hanging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ы кредитных карт и их копий, чеки из банкоматов, справки об обмене валюты и дорожные чеки не принимаются.</w:t>
      </w:r>
    </w:p>
    <w:p>
      <w:pPr>
        <w:pStyle w:val="Normal"/>
        <w:numPr>
          <w:ilvl w:val="0"/>
          <w:numId w:val="9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лучае смерти одного из родителей необходимо предоставить оригинал свидетельства о смерти родителя.</w:t>
      </w:r>
    </w:p>
    <w:p>
      <w:pPr>
        <w:pStyle w:val="Normal"/>
        <w:numPr>
          <w:ilvl w:val="0"/>
          <w:numId w:val="9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у ребенка мать-одиночка, необходимо предоставить справку формы №25 из ЗАГСа.</w:t>
      </w:r>
    </w:p>
    <w:p>
      <w:pPr>
        <w:pStyle w:val="Normal"/>
        <w:numPr>
          <w:ilvl w:val="0"/>
          <w:numId w:val="9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местонахождение одного из родителей не установлено, необходимо предоставить нотариально заверенную копию решению суда о том, что человек признан без вести пропавшим или справку из милиции о том, что местонахождение родителя неизвестно.</w:t>
      </w:r>
    </w:p>
    <w:p>
      <w:pPr>
        <w:pStyle w:val="Normal"/>
        <w:numPr>
          <w:ilvl w:val="0"/>
          <w:numId w:val="9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один из родителей лишен родительских прав, необходимо предоставить нотариально заверенную копию решения суда о лишении его родительских прав.</w:t>
      </w:r>
    </w:p>
    <w:p>
      <w:pPr>
        <w:pStyle w:val="Normal"/>
        <w:numPr>
          <w:ilvl w:val="0"/>
          <w:numId w:val="9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Если ребенок выезжает в сопровождении лица имеющего многократную шенгенскую визу, необходимо предоставить оригинал паспорта с этой визой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Arial" w:ascii="Arial" w:hAnsi="Arial"/>
          <w:b/>
          <w:color w:val="17365D"/>
          <w:lang w:eastAsia="ru-RU"/>
        </w:rPr>
        <w:br/>
        <w:t>Студентам и школьникам (дополнительно к основному пакету документов):</w:t>
      </w:r>
    </w:p>
    <w:p>
      <w:pPr>
        <w:pStyle w:val="Normal"/>
        <w:numPr>
          <w:ilvl w:val="0"/>
          <w:numId w:val="13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у с места учёбы.</w:t>
      </w:r>
    </w:p>
    <w:p>
      <w:pPr>
        <w:pStyle w:val="Normal"/>
        <w:numPr>
          <w:ilvl w:val="0"/>
          <w:numId w:val="13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у с места работы одного из родителей, на фирменном бланке с печатью и указанием адреса места работы, рабочего телефона (с кодом города), занимаемой должности, оклада.</w:t>
      </w:r>
    </w:p>
    <w:p>
      <w:pPr>
        <w:pStyle w:val="Normal"/>
        <w:numPr>
          <w:ilvl w:val="1"/>
          <w:numId w:val="13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исьменное обязательство о покрытии расходов от спонсора (только ближайшие родственники – родители, официальные попечители или опекуны).</w:t>
        <w:br/>
        <w:t>Требуется предоставить:</w:t>
      </w:r>
    </w:p>
    <w:p>
      <w:pPr>
        <w:pStyle w:val="Normal"/>
        <w:numPr>
          <w:ilvl w:val="2"/>
          <w:numId w:val="13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онсорское письмо, отдельно на каждого;</w:t>
      </w:r>
    </w:p>
    <w:p>
      <w:pPr>
        <w:pStyle w:val="Normal"/>
        <w:numPr>
          <w:ilvl w:val="2"/>
          <w:numId w:val="13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пию 1 страницы общегражданского паспорта спонсора;</w:t>
      </w:r>
    </w:p>
    <w:p>
      <w:pPr>
        <w:pStyle w:val="Normal"/>
        <w:numPr>
          <w:ilvl w:val="2"/>
          <w:numId w:val="13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тверждение доходов спонсора;</w:t>
      </w:r>
    </w:p>
    <w:p>
      <w:pPr>
        <w:pStyle w:val="Normal"/>
        <w:numPr>
          <w:ilvl w:val="2"/>
          <w:numId w:val="13"/>
        </w:numPr>
        <w:spacing w:lineRule="auto" w:line="240" w:before="45" w:after="45"/>
        <w:ind w:left="121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кумент, подтверждающий родственную связь (свидетельства о рождении и т.д.).</w:t>
      </w:r>
    </w:p>
    <w:p>
      <w:pPr>
        <w:pStyle w:val="Normal"/>
        <w:spacing w:lineRule="auto" w:line="240" w:before="0" w:after="0"/>
        <w:ind w:left="810" w:hanging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ы кредитных карт и их копий, чеки из банкоматов, справки об обмене валюты и дорожные чеки не принимаются.</w:t>
      </w:r>
    </w:p>
    <w:p>
      <w:pPr>
        <w:pStyle w:val="Normal"/>
        <w:numPr>
          <w:ilvl w:val="0"/>
          <w:numId w:val="13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свидетельства о рождении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lang w:eastAsia="ru-RU"/>
        </w:rPr>
      </w:pPr>
      <w:r>
        <w:rPr>
          <w:rFonts w:eastAsia="Times New Roman" w:cs="Arial" w:ascii="Arial" w:hAnsi="Arial"/>
          <w:b/>
          <w:color w:val="17365D"/>
          <w:lang w:eastAsia="ru-RU"/>
        </w:rPr>
        <w:t>Пенсионерам (дополнительно к основному пакету документов):</w:t>
      </w:r>
    </w:p>
    <w:p>
      <w:pPr>
        <w:pStyle w:val="Normal"/>
        <w:numPr>
          <w:ilvl w:val="0"/>
          <w:numId w:val="8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ю пенсионного удостоверения;</w:t>
      </w:r>
    </w:p>
    <w:p>
      <w:pPr>
        <w:pStyle w:val="Normal"/>
        <w:numPr>
          <w:ilvl w:val="0"/>
          <w:numId w:val="8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ыписку из банковского счета. </w:t>
        <w:br/>
        <w:t>При отсутствии выписки со счета - справку с места работы спонсора, на фирменном бланке с печатью и указанием адреса места работы, рабочего телефона (с кодом города), занимаемой должности, оклада.</w:t>
        <w:br/>
        <w:t>Письменное обязательство о покрытии расходов от спонсора (только ближайшие родственники – супруги, родители, дети, официальные попечители или опекуны).</w:t>
        <w:br/>
        <w:t>Требуется предоставить:</w:t>
      </w:r>
    </w:p>
    <w:p>
      <w:pPr>
        <w:pStyle w:val="Normal"/>
        <w:numPr>
          <w:ilvl w:val="1"/>
          <w:numId w:val="8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онсорское письмо, отдельно на каждого;</w:t>
      </w:r>
    </w:p>
    <w:p>
      <w:pPr>
        <w:pStyle w:val="Normal"/>
        <w:numPr>
          <w:ilvl w:val="1"/>
          <w:numId w:val="8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пию 1 страницы общегражданского паспорта спонсора;</w:t>
      </w:r>
    </w:p>
    <w:p>
      <w:pPr>
        <w:pStyle w:val="Normal"/>
        <w:numPr>
          <w:ilvl w:val="1"/>
          <w:numId w:val="8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тверждение доходов спонсора;</w:t>
      </w:r>
    </w:p>
    <w:p>
      <w:pPr>
        <w:pStyle w:val="Normal"/>
        <w:numPr>
          <w:ilvl w:val="1"/>
          <w:numId w:val="8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кумент, подтверждающий родственную связь (свидетельства о рождении, браке, и т.д.).</w:t>
      </w:r>
    </w:p>
    <w:p>
      <w:pPr>
        <w:pStyle w:val="Normal"/>
        <w:spacing w:lineRule="auto" w:line="240" w:before="0" w:after="0"/>
        <w:ind w:left="405" w:hanging="0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ы кредитных карт и их копий, чеки из банкоматов, справки об обмене валюты и дорожные чеки не принимаются.</w:t>
      </w:r>
      <w:r>
        <w:rPr>
          <w:rFonts w:eastAsia="Times New Roman" w:cs="Arial" w:ascii="Arial" w:hAnsi="Arial"/>
          <w:color w:val="444444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lang w:eastAsia="ru-RU"/>
        </w:rPr>
      </w:pPr>
      <w:r>
        <w:rPr>
          <w:rFonts w:eastAsia="Times New Roman" w:cs="Arial" w:ascii="Arial" w:hAnsi="Arial"/>
          <w:b/>
          <w:color w:val="17365D"/>
          <w:lang w:eastAsia="ru-RU"/>
        </w:rPr>
        <w:t>Для иностранных граждан (дополнительно к основному пакету документов):</w:t>
      </w:r>
    </w:p>
    <w:p>
      <w:pPr>
        <w:pStyle w:val="Normal"/>
        <w:numPr>
          <w:ilvl w:val="0"/>
          <w:numId w:val="11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многократной Российской визы.</w:t>
      </w:r>
    </w:p>
    <w:p>
      <w:pPr>
        <w:pStyle w:val="Normal"/>
        <w:numPr>
          <w:ilvl w:val="0"/>
          <w:numId w:val="11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регистрации, подтверждающий проживание в России 6 месяцев до поездки и 3 месяца после возвращения.</w:t>
      </w:r>
    </w:p>
    <w:p>
      <w:pPr>
        <w:pStyle w:val="Normal"/>
        <w:numPr>
          <w:ilvl w:val="0"/>
          <w:numId w:val="11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разрешения на работу (пластиковая карточка).</w:t>
      </w:r>
    </w:p>
    <w:p>
      <w:pPr>
        <w:pStyle w:val="Normal"/>
        <w:numPr>
          <w:ilvl w:val="0"/>
          <w:numId w:val="11"/>
        </w:numPr>
        <w:spacing w:lineRule="auto" w:line="240" w:before="45" w:after="45"/>
        <w:ind w:left="405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равка с места работы на фирменном бланке организации, с указанием адреса предприятия и телефона с кодом города. </w:t>
        <w:br/>
        <w:t>В справке, в обязательном порядке, отображается информация о дате выдачи справки, должности сотрудника, дате приема на работу, заработной плате. </w:t>
        <w:br/>
        <w:t>Информация о предоставлении отпуска на период поездки - приветствуется. </w:t>
        <w:br/>
        <w:t>Справку подписывает один из руководителей предприятия. В случае, если руководитель предприятия родственник или однофамилец, требуется наличие второй подписи (главного бухгалтера, заместителя директора, руководителя кадровой службы). </w:t>
        <w:br/>
        <w:t>Справка заверяется печатью предприятия. </w:t>
        <w:br/>
        <w:t>Справка должна быть не старше месяца, на момент ее подачи в компанию Дискавери Груп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ыписку с банковского счета. 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u w:val="single"/>
          <w:lang w:eastAsia="ru-RU"/>
        </w:rPr>
        <w:t>ВНИМАНИЕ: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Срок рассмотрения пакета документов на получение для иностранных граждан может быть увеличен.</w:t>
      </w:r>
      <w:r>
        <w:rPr>
          <w:rFonts w:eastAsia="Times New Roman" w:cs="Arial" w:ascii="Arial" w:hAnsi="Arial"/>
          <w:color w:val="444444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lang w:eastAsia="ru-RU"/>
        </w:rPr>
      </w:pPr>
      <w:r>
        <w:rPr>
          <w:rFonts w:eastAsia="Times New Roman" w:cs="Arial" w:ascii="Arial" w:hAnsi="Arial"/>
          <w:b/>
          <w:color w:val="17365D"/>
          <w:lang w:eastAsia="ru-RU"/>
        </w:rPr>
        <w:t>Страховой полис, если оформляется самостоятельно, (дополнительно к основному пакету документов):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Оригинал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медицинской страховки на каждого выезжающего туриста, со страховым покрытием не менее 30 000 евро на человека и с указанием зоны действия - Шенген.</w:t>
      </w:r>
      <w:r>
        <w:rPr>
          <w:rFonts w:eastAsia="Times New Roman" w:cs="Arial" w:ascii="Arial" w:hAnsi="Arial"/>
          <w:color w:val="444444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Arial" w:hAnsi="Arial" w:eastAsia="Times New Roman" w:cs="Arial"/>
          <w:b/>
          <w:b/>
          <w:color w:val="17365D"/>
          <w:lang w:eastAsia="ru-RU"/>
        </w:rPr>
      </w:pPr>
      <w:r>
        <w:rPr>
          <w:rFonts w:eastAsia="Times New Roman" w:cs="Arial" w:ascii="Arial" w:hAnsi="Arial"/>
          <w:b/>
          <w:color w:val="17365D"/>
          <w:lang w:eastAsia="ru-RU"/>
        </w:rPr>
        <w:t>Проездные документы, если оформляются самостоятельно (дополнительно к основному пакету документов):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авиабилета или подтверждение бронирования авиабилета на каждого выезжающего туриста.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ю железнодорожных билетов на каждого выезжающего туриста.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лучае, если туристы следуют в Германию на машине, необходимо предоставить следующий пакет документов:</w:t>
      </w:r>
    </w:p>
    <w:p>
      <w:pPr>
        <w:pStyle w:val="Normal"/>
        <w:numPr>
          <w:ilvl w:val="1"/>
          <w:numId w:val="2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ю водительского удостоверения;</w:t>
      </w:r>
    </w:p>
    <w:p>
      <w:pPr>
        <w:pStyle w:val="Normal"/>
        <w:numPr>
          <w:ilvl w:val="1"/>
          <w:numId w:val="2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ю международных водительских прав;</w:t>
      </w:r>
    </w:p>
    <w:p>
      <w:pPr>
        <w:pStyle w:val="Normal"/>
        <w:numPr>
          <w:ilvl w:val="1"/>
          <w:numId w:val="2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серокопию Свидетельства о регистрации ТС;</w:t>
      </w:r>
    </w:p>
    <w:p>
      <w:pPr>
        <w:pStyle w:val="Normal"/>
        <w:numPr>
          <w:ilvl w:val="1"/>
          <w:numId w:val="2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игинал страхового полиса «Грин карта»</w:t>
      </w:r>
    </w:p>
    <w:p>
      <w:pPr>
        <w:pStyle w:val="Normal"/>
        <w:numPr>
          <w:ilvl w:val="1"/>
          <w:numId w:val="2"/>
        </w:numPr>
        <w:spacing w:lineRule="auto" w:line="240" w:before="45" w:after="45"/>
        <w:ind w:left="81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аспечатанный маршрут передвижения из России, до конечного пункта в Германии и обратно, расписанный по дням, с указанием всех пограничных пунктов, в том числе внутри Шенгена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Arial" w:ascii="Arial" w:hAnsi="Arial"/>
          <w:b/>
          <w:color w:val="17365D"/>
          <w:lang w:eastAsia="ru-RU"/>
        </w:rPr>
        <w:br/>
        <w:t>Дополнительные документы с целью посещения выставок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посетителей выставок в Германии дополнительно к основному пакету документов необходимо предоставить:</w:t>
      </w:r>
    </w:p>
    <w:p>
      <w:pPr>
        <w:pStyle w:val="Normal"/>
        <w:numPr>
          <w:ilvl w:val="0"/>
          <w:numId w:val="14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. Подтверждение получения и правомерного использования двух Шенгенских виз в течение последних 24 месяцев (в расчете на 1 число месяца начала действия визы)</w:t>
      </w:r>
    </w:p>
    <w:p>
      <w:pPr>
        <w:pStyle w:val="Normal"/>
        <w:numPr>
          <w:ilvl w:val="0"/>
          <w:numId w:val="14"/>
        </w:numPr>
        <w:spacing w:lineRule="auto" w:line="240" w:before="45" w:after="45"/>
        <w:ind w:left="405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2. Приглашение от организаторов выставки или ксерокопии билетов на выставку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Arial" w:ascii="Arial" w:hAnsi="Arial"/>
          <w:b/>
          <w:color w:val="17365D"/>
          <w:lang w:eastAsia="ru-RU"/>
        </w:rPr>
        <w:br/>
        <w:t>Срок подачи документов в офис компании Дискавери Групп:</w:t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кументы для оформления визы должны быть поданы минимум за 3 недели до даты запланированной поездки. При подаче документов просьба учитывать национальные праздники Германии и России.</w:t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формление экспресс-визы займет 5 рабочих дней (возможно оформление только для граждан России и Украины)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cruise.ru/korporat/viza/oprosnik_gemany.doc" TargetMode="External"/><Relationship Id="rId4" Type="http://schemas.openxmlformats.org/officeDocument/2006/relationships/hyperlink" Target="http://www.discovercruise.ru/korporat/viza/soglasie_na_obrab_pers.doc" TargetMode="External"/><Relationship Id="rId5" Type="http://schemas.openxmlformats.org/officeDocument/2006/relationships/hyperlink" Target="http://www.germania.diplo.de/contentblob/3650196/Daten/956698/antragschengen.pdf" TargetMode="External"/><Relationship Id="rId6" Type="http://schemas.openxmlformats.org/officeDocument/2006/relationships/hyperlink" Target="http://www.discovercruise.ru/korporat/viza/foto_german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3:00Z</dcterms:created>
  <dc:creator>Елена Бубнова</dc:creator>
  <dc:description/>
  <cp:keywords/>
  <dc:language>en-US</dc:language>
  <cp:lastModifiedBy>Елена Бубнова</cp:lastModifiedBy>
  <dcterms:modified xsi:type="dcterms:W3CDTF">2014-07-01T14:00:00Z</dcterms:modified>
  <cp:revision>16</cp:revision>
  <dc:subject/>
  <dc:title/>
</cp:coreProperties>
</file>