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93788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textAlignment w:val="baseline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Normal"/>
        <w:spacing w:lineRule="atLeast" w:line="285"/>
        <w:textAlignment w:val="baseline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Normal"/>
        <w:spacing w:lineRule="atLeast" w:line="285"/>
        <w:textAlignment w:val="baseline"/>
        <w:rPr/>
      </w:pPr>
      <w:r>
        <w:rPr>
          <w:rFonts w:cs="Tahoma" w:ascii="Tahoma" w:hAnsi="Tahoma"/>
          <w:color w:val="17365D"/>
          <w:szCs w:val="28"/>
        </w:rPr>
        <w:t>Перечень документов, необходимых для оформления визы Франции:</w:t>
      </w:r>
    </w:p>
    <w:p>
      <w:pPr>
        <w:pStyle w:val="Normal"/>
        <w:numPr>
          <w:ilvl w:val="0"/>
          <w:numId w:val="7"/>
        </w:numPr>
        <w:spacing w:before="120" w:after="120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ЗП с личной подписью владельца, действующий не менее 90 (девяносто) календарных дней с момента выезда из Шенгена. В загранпаспорте детей с 14 лет должна стоять личная подпись ребенка. Дети до 14 лет могут не расписываться в паспорте. В загранпаспорте нового образца достаточно наличие одной подписи на пластиковой странице.</w:t>
      </w:r>
    </w:p>
    <w:p>
      <w:pPr>
        <w:pStyle w:val="Normal"/>
        <w:spacing w:before="120" w:after="120"/>
        <w:ind w:left="405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Заграничный паспорт заявителя должен содержать как минимум 2 чистые страницы.</w:t>
      </w:r>
    </w:p>
    <w:p>
      <w:pPr>
        <w:pStyle w:val="Normal"/>
        <w:spacing w:before="120" w:after="120"/>
        <w:ind w:left="405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ак, если нужна одна виза, то в паспорте должно быть минимум 2 чистые страницы. Если в паспорт вписан ребенок, и визы нужны родителю и ребенку, то в паспорте должно быть минимум 4 чистые страницы (2 визы + 2 страницы). </w:t>
        <w:br/>
        <w:t>Если в паспорт вписано 2 детей, и визы нужны родителю и 2 детям, то в паспорте должно быть минимум 5 чистых страниц (3 визы + 2 страницы) и т.д. </w:t>
        <w:br/>
        <w:t>Например, если заявитель едет во Францию и в Заморские Департаменты Франции (DOM), то должно быть минимум 4 чистых страниц (1 виза в Шенген + 1 виза DOM + 2 страницы).</w:t>
      </w:r>
    </w:p>
    <w:p>
      <w:pPr>
        <w:pStyle w:val="Normal"/>
        <w:spacing w:before="120" w:after="120"/>
        <w:ind w:left="405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Чистые страницы не обязательно должны быть на развороте. Под чистыми страницами подразумевается отсутствие оттисков от печати с другой страницы, следов клея и т.д.</w:t>
      </w:r>
    </w:p>
    <w:p>
      <w:pPr>
        <w:pStyle w:val="Normal"/>
        <w:spacing w:before="120" w:after="120"/>
        <w:ind w:left="405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аспорта, содержащие недостаточное количество чистых страниц, признаются несоответствующими требованиям Консульства Франции в Москве. </w:t>
        <w:br/>
        <w:t>Решение о выдаче виз держателям несоответствующих паспортов остается на усмотрение Консульства.</w:t>
      </w:r>
    </w:p>
    <w:p>
      <w:pPr>
        <w:pStyle w:val="Normal"/>
        <w:spacing w:before="120" w:after="120"/>
        <w:ind w:left="405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аспорт должен быть выдан на полные 5 или 10 лет. Если паспорт выдан на меньший срок, это информирует о наличии у туриста второго действующего заграничного паспорта.</w:t>
      </w:r>
    </w:p>
    <w:p>
      <w:pPr>
        <w:pStyle w:val="Normal"/>
        <w:ind w:left="405" w:hanging="0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  <w:u w:val="single"/>
        </w:rPr>
        <w:t>Внимание:</w:t>
      </w:r>
      <w:r>
        <w:rPr>
          <w:rFonts w:cs="Arial" w:ascii="Arial" w:hAnsi="Arial"/>
          <w:color w:val="444444"/>
          <w:sz w:val="24"/>
          <w:szCs w:val="24"/>
        </w:rPr>
        <w:t> При наличии второго действующего заграничного паспорта требуется, в обязательном порядке, предоставить его в оригинале (или копию всех страниц второго действующего паспорта, если предоставление оригинала не возможно).</w:t>
      </w:r>
    </w:p>
    <w:p>
      <w:pPr>
        <w:pStyle w:val="Normal"/>
        <w:ind w:left="405" w:hanging="0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t>Ксерокопию 1 страницы аннулированного заграничного паспорта</w:t>
      </w:r>
      <w:r>
        <w:rPr>
          <w:rFonts w:cs="Arial" w:ascii="Arial" w:hAnsi="Arial"/>
          <w:color w:val="444444"/>
          <w:sz w:val="24"/>
          <w:szCs w:val="24"/>
        </w:rPr>
        <w:t>  + копии шенгенских виз, а также виз UK и USA за последние 3 года предоставлять обязательно.</w:t>
      </w:r>
    </w:p>
    <w:p>
      <w:pPr>
        <w:pStyle w:val="Normal"/>
        <w:numPr>
          <w:ilvl w:val="0"/>
          <w:numId w:val="7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я первой страницы ОЗП</w:t>
      </w:r>
    </w:p>
    <w:p>
      <w:pPr>
        <w:pStyle w:val="Normal"/>
        <w:numPr>
          <w:ilvl w:val="0"/>
          <w:numId w:val="7"/>
        </w:numPr>
        <w:ind w:left="405" w:hanging="360"/>
        <w:textAlignment w:val="baseline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Заполнить Опросный лист </w:t>
        </w:r>
      </w:hyperlink>
      <w:r>
        <w:rPr>
          <w:rFonts w:cs="Arial" w:ascii="Arial" w:hAnsi="Arial"/>
          <w:color w:val="548DD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Дополнительно распечатывается 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Анкета консульства Франции</w:t>
        </w:r>
      </w:hyperlink>
      <w:r>
        <w:rPr>
          <w:rStyle w:val="InternetLink"/>
        </w:rPr>
        <w:t xml:space="preserve">, </w:t>
      </w:r>
      <w:r>
        <w:rPr>
          <w:rFonts w:cs="Arial" w:ascii="Arial" w:hAnsi="Arial"/>
          <w:color w:val="444444"/>
          <w:sz w:val="24"/>
          <w:szCs w:val="24"/>
        </w:rPr>
        <w:t xml:space="preserve">которая подписывается заявителем в 4 (четырех) пунктах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(см. образец)</w:t>
        </w:r>
      </w:hyperlink>
      <w:r>
        <w:rPr>
          <w:rFonts w:cs="Arial" w:ascii="Arial" w:hAnsi="Arial"/>
          <w:color w:val="444444"/>
          <w:sz w:val="24"/>
          <w:szCs w:val="24"/>
        </w:rPr>
        <w:t>. За несовершеннолетнего ребенка расписывается один родитель.</w:t>
      </w:r>
    </w:p>
    <w:p>
      <w:pPr>
        <w:pStyle w:val="Normal"/>
        <w:numPr>
          <w:ilvl w:val="0"/>
          <w:numId w:val="7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я общегражданского паспорта всех страниц (в том числе и незаполненных);</w:t>
      </w:r>
    </w:p>
    <w:p>
      <w:pPr>
        <w:pStyle w:val="Normal"/>
        <w:numPr>
          <w:ilvl w:val="0"/>
          <w:numId w:val="7"/>
        </w:numPr>
        <w:spacing w:before="45" w:after="45"/>
        <w:ind w:left="405" w:hanging="360"/>
        <w:textAlignment w:val="baseline"/>
        <w:rPr/>
      </w:pPr>
      <w:r>
        <w:rPr>
          <w:rFonts w:cs="Arial" w:ascii="Arial" w:hAnsi="Arial"/>
          <w:b/>
          <w:color w:val="444444"/>
          <w:sz w:val="24"/>
          <w:szCs w:val="24"/>
        </w:rPr>
        <w:t>Требования к фотографиям</w:t>
        <w:br/>
      </w:r>
      <w:r>
        <w:rPr>
          <w:rFonts w:cs="Arial" w:ascii="Arial" w:hAnsi="Arial"/>
          <w:color w:val="444444"/>
          <w:sz w:val="24"/>
          <w:szCs w:val="24"/>
        </w:rPr>
        <w:t>2 цветные фотографии, выполненные на фотобумаге.</w:t>
        <w:br/>
        <w:t>Фотография должна быть сделана недавно, не ранее, чем за 6 месяцев до подачи документов. Фотография должна быть 35мм х 45мм. Лицо должно быть размещено в центре фотографии.</w:t>
        <w:br/>
        <w:t>Размер головы (от макушки, без прически, до подбородка) должен составлять от 32мм до 36мм.</w:t>
        <w:br/>
        <w:t>Фотография должна быть четкой.</w:t>
        <w:br/>
        <w:t>Фон фотографии должен быть СЕРЫМ.</w:t>
        <w:br/>
        <w:t>На фотографии должен быть изображен полный анфас, взгляд заявителя должен быть направлен прямо в фотокамеру.</w:t>
        <w:br/>
        <w:t>В целом, изображение заявителя, включая лицо и волосы, должно быть отображено от макушки до подбородка сверху вниз и по линии волос по сторонам. Предпочтительно, чтобы уши были открыты.</w:t>
        <w:br/>
        <w:t>Солнечные очки или другие украшения, которые отвлекают внимание, должны быть сняты, если они не предусмотрены по медицинским показаниям (например, глазная повязка).</w:t>
        <w:br/>
        <w:t>Не допускаются изображения, на которых человек снят в маске или в национальном платке, препятствующих корректной идентификации личности. </w:t>
      </w:r>
    </w:p>
    <w:p>
      <w:pPr>
        <w:pStyle w:val="Normal"/>
        <w:numPr>
          <w:ilvl w:val="0"/>
          <w:numId w:val="7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Финансовое обеспечение: необходимо предоставить один или несколько из ниже перечисленных документов в оригинале (действительны в течение 80 дней с момента подписания на момент подачи документов):</w:t>
      </w:r>
    </w:p>
    <w:p>
      <w:pPr>
        <w:pStyle w:val="Normal"/>
        <w:numPr>
          <w:ilvl w:val="1"/>
          <w:numId w:val="7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равка с места работы на фирменном бланке организации, с указанием адреса предприятия и телефона с кодом города. </w:t>
        <w:br/>
        <w:t>В справке, в обязательном порядке, отображается информация о дате выдачи справки, должности сотрудника, дате приема на работу, заработной плате.</w:t>
        <w:br/>
        <w:t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. Справка заверяется печатью предприятия. </w:t>
        <w:br/>
        <w:t>Если турист работает у индивидуального предпринимателя, то необходимо приложить свидетельство о регистрации и о постановке на учет в налоговом органе данного предпринимателя;</w:t>
      </w:r>
    </w:p>
    <w:p>
      <w:pPr>
        <w:pStyle w:val="Normal"/>
        <w:numPr>
          <w:ilvl w:val="1"/>
          <w:numId w:val="7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равка о доходах по форме 2-НДФЛ;</w:t>
      </w:r>
    </w:p>
    <w:p>
      <w:pPr>
        <w:pStyle w:val="Normal"/>
        <w:numPr>
          <w:ilvl w:val="1"/>
          <w:numId w:val="7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иска с основного банковского счета, с указанием наименования валюты, а также адресом и контактным телефоном банка, выдавшего выписку;</w:t>
      </w:r>
    </w:p>
    <w:p>
      <w:pPr>
        <w:pStyle w:val="Normal"/>
        <w:numPr>
          <w:ilvl w:val="1"/>
          <w:numId w:val="7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иска со сберегательного счета, с указанием наименования валюты, а также адресом и контактным телефоном банка, выдавшего выписку;</w:t>
      </w:r>
    </w:p>
    <w:p>
      <w:pPr>
        <w:pStyle w:val="Normal"/>
        <w:numPr>
          <w:ilvl w:val="1"/>
          <w:numId w:val="7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иска со счета международной кредитной карты (скрыть номер карты), с указанием наименования валюты, а также адресом и контактным телефоном банка, выдавшего выписку.</w:t>
      </w:r>
    </w:p>
    <w:p>
      <w:pPr>
        <w:pStyle w:val="Normal"/>
        <w:numPr>
          <w:ilvl w:val="1"/>
          <w:numId w:val="7"/>
        </w:numPr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 : письменное обязательство о покрытии расходов от спонсора (только ближайшие родственники – супруги, родители, дети, официальные попечители или опекуны).</w:t>
        <w:br/>
        <w:t>Требуется предоставить:</w:t>
        <w:br/>
      </w:r>
    </w:p>
    <w:p>
      <w:pPr>
        <w:pStyle w:val="Normal"/>
        <w:numPr>
          <w:ilvl w:val="2"/>
          <w:numId w:val="7"/>
        </w:numPr>
        <w:spacing w:before="45" w:after="45"/>
        <w:ind w:left="121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, отдельно на каждого;</w:t>
      </w:r>
    </w:p>
    <w:p>
      <w:pPr>
        <w:pStyle w:val="Normal"/>
        <w:numPr>
          <w:ilvl w:val="2"/>
          <w:numId w:val="7"/>
        </w:numPr>
        <w:spacing w:before="45" w:after="45"/>
        <w:ind w:left="121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2"/>
          <w:numId w:val="7"/>
        </w:numPr>
        <w:spacing w:before="45" w:after="45"/>
        <w:ind w:left="121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numPr>
          <w:ilvl w:val="2"/>
          <w:numId w:val="7"/>
        </w:numPr>
        <w:spacing w:before="45" w:after="45"/>
        <w:ind w:left="121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ю документов, подтверждающих родственную связь (свидетельства о рождении, браке, и т.д.).</w:t>
      </w:r>
    </w:p>
    <w:p>
      <w:pPr>
        <w:pStyle w:val="Normal"/>
        <w:ind w:left="810" w:hanging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ригиналы кредитных карт и их копий, чеки из банкоматов, справки об обмене валюты и дорожные чеки не принимаются.</w:t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ндивидуальным предпринимателям (дополнительно к основному пакету документов):</w:t>
      </w:r>
    </w:p>
    <w:p>
      <w:pPr>
        <w:pStyle w:val="Normal"/>
        <w:numPr>
          <w:ilvl w:val="0"/>
          <w:numId w:val="4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равку с места работы. В справке отображается информация: о дате выдачи справки, адрес, на который регистрировалась предпринимательская деятельность, рабочий телефон с указанием кода города, дата с которой ведется предпринимательская деятельность, заработная плата.</w:t>
        <w:br/>
        <w:t>Справка подписывается самим предпринимателем или главным бухгалтером.</w:t>
        <w:br/>
        <w:t>Справка заверяется печатью индивидуального предпринимателя (при наличии печати).</w:t>
      </w:r>
    </w:p>
    <w:p>
      <w:pPr>
        <w:pStyle w:val="Normal"/>
        <w:numPr>
          <w:ilvl w:val="0"/>
          <w:numId w:val="4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ю свидетельства о регистрации индивидуального предприятия</w:t>
      </w:r>
    </w:p>
    <w:p>
      <w:pPr>
        <w:pStyle w:val="Normal"/>
        <w:numPr>
          <w:ilvl w:val="0"/>
          <w:numId w:val="4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ю свидетельства о постановке на учет индивидуального предпринимателя в налоговом органе</w:t>
      </w:r>
    </w:p>
    <w:p>
      <w:pPr>
        <w:pStyle w:val="Normal"/>
        <w:numPr>
          <w:ilvl w:val="0"/>
          <w:numId w:val="4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налоговой декларации за последний отчетный период (6 месяцев) или справка из банка о наличии денежных средств.</w:t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Лицам, не достигшим совершеннолетия, путешествующим с двумя родителями (дополнительно к основному пакету документов):</w:t>
      </w:r>
    </w:p>
    <w:p>
      <w:pPr>
        <w:pStyle w:val="Normal"/>
        <w:numPr>
          <w:ilvl w:val="0"/>
          <w:numId w:val="2"/>
        </w:numPr>
        <w:ind w:left="405" w:hanging="36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Ксерокопия свидетельства о рождении;</w:t>
        <w:br/>
      </w:r>
      <w:r>
        <w:rPr>
          <w:rFonts w:cs="Arial" w:ascii="Arial" w:hAnsi="Arial"/>
          <w:b/>
          <w:bCs/>
          <w:color w:val="444444"/>
          <w:sz w:val="24"/>
          <w:szCs w:val="24"/>
          <w:u w:val="single"/>
        </w:rPr>
        <w:t>ВНИМАНИЕ:</w:t>
      </w:r>
      <w:r>
        <w:rPr>
          <w:rFonts w:cs="Arial" w:ascii="Arial" w:hAnsi="Arial"/>
          <w:color w:val="444444"/>
          <w:sz w:val="24"/>
          <w:szCs w:val="24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копию документа, подтверждающего смену фамилии.</w:t>
      </w:r>
    </w:p>
    <w:p>
      <w:pPr>
        <w:pStyle w:val="Normal"/>
        <w:numPr>
          <w:ilvl w:val="0"/>
          <w:numId w:val="2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у родителей(я) уже есть виза, то необходимо приложить её копию и копию первой страницы ОЗП.</w:t>
      </w:r>
    </w:p>
    <w:p>
      <w:pPr>
        <w:pStyle w:val="Normal"/>
        <w:numPr>
          <w:ilvl w:val="0"/>
          <w:numId w:val="2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: письменное обязательство о покрытии расходов от спонсора (родители, официальные попечители или опекуны). В спонсорском письме обязательно должна присутствовать фраза «По всем вопросам прошу обращаться по телефону ___________(необходимо указать телефон спонсора).</w:t>
        <w:br/>
        <w:t>Требуется предоставить:</w:t>
        <w:br/>
      </w:r>
    </w:p>
    <w:p>
      <w:pPr>
        <w:pStyle w:val="Normal"/>
        <w:numPr>
          <w:ilvl w:val="1"/>
          <w:numId w:val="2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, отдельно на каждого;</w:t>
      </w:r>
    </w:p>
    <w:p>
      <w:pPr>
        <w:pStyle w:val="Normal"/>
        <w:numPr>
          <w:ilvl w:val="1"/>
          <w:numId w:val="2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2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numPr>
          <w:ilvl w:val="1"/>
          <w:numId w:val="2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color w:val="17365D"/>
          <w:sz w:val="24"/>
          <w:szCs w:val="28"/>
        </w:rPr>
      </w:pPr>
      <w:r>
        <w:rPr>
          <w:rFonts w:cs="Arial" w:ascii="Arial" w:hAnsi="Arial"/>
          <w:color w:val="17365D"/>
          <w:sz w:val="24"/>
          <w:szCs w:val="28"/>
        </w:rPr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Лицам, не достигшим совершеннолетия, путешествующим с одним родителем (дополнительно к основному пакету документов):</w:t>
      </w:r>
    </w:p>
    <w:p>
      <w:pPr>
        <w:pStyle w:val="Normal"/>
        <w:numPr>
          <w:ilvl w:val="0"/>
          <w:numId w:val="9"/>
        </w:numPr>
        <w:spacing w:before="120" w:after="0"/>
        <w:ind w:left="402" w:hanging="357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Ксерокопия свидетельства о рождении;</w:t>
        <w:br/>
      </w:r>
      <w:r>
        <w:rPr>
          <w:rFonts w:cs="Arial" w:ascii="Arial" w:hAnsi="Arial"/>
          <w:b/>
          <w:bCs/>
          <w:color w:val="444444"/>
          <w:sz w:val="24"/>
          <w:szCs w:val="24"/>
          <w:u w:val="single"/>
        </w:rPr>
        <w:t>ВНИМАНИЕ:</w:t>
      </w:r>
      <w:r>
        <w:rPr>
          <w:rFonts w:cs="Arial" w:ascii="Arial" w:hAnsi="Arial"/>
          <w:color w:val="444444"/>
          <w:sz w:val="24"/>
          <w:szCs w:val="24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копию документа, подтверждающего смену фамилии. 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я разрешения на выезд ребенка от второго родителя, с указанием фразы: «Во Францию и другие страны Шенгенского соглашения» (действительно в течение 80 дней с момента подписания на момент подачи документов).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у родителей(я) уже есть виза, то необходимо приложить её копию и копию первой страницы ОЗП.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местонахождение одного из родителей не установлено, необходимо предоставить копию решения суда о том, что человек признан без вести пропавшим или справку из полиции о том, что местонахождение родителя неизвестно. 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один из родителей лишен родительских прав, необходимо предоставить копию решения суда о лишении его родительских прав. 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 случае смерти одного из родителей необходимо предоставить копию свидетельства о смерти родителя.</w:t>
      </w:r>
    </w:p>
    <w:p>
      <w:pPr>
        <w:pStyle w:val="Normal"/>
        <w:numPr>
          <w:ilvl w:val="0"/>
          <w:numId w:val="9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: письменное обязательство о покрытии расходов от спонсора (родители, официальные попечители или опекуны). В спонсорском письме обязательно должна присутствовать фраза «По всем вопросам прошу обращаться по телефону ___________(необходимо указать телефон спонсора).</w:t>
        <w:br/>
        <w:t>Требуется предоставить:</w:t>
        <w:br/>
      </w:r>
    </w:p>
    <w:p>
      <w:pPr>
        <w:pStyle w:val="Normal"/>
        <w:numPr>
          <w:ilvl w:val="1"/>
          <w:numId w:val="9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, отдельно на каждого;</w:t>
      </w:r>
    </w:p>
    <w:p>
      <w:pPr>
        <w:pStyle w:val="Normal"/>
        <w:numPr>
          <w:ilvl w:val="1"/>
          <w:numId w:val="9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9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numPr>
          <w:ilvl w:val="1"/>
          <w:numId w:val="9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spacing w:lineRule="atLeast" w:line="285" w:before="120" w:after="0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Лицам, не достигшим совершеннолетия, путешествующим в сопровождении третьих лиц (дополнительно к основному пакету документов):</w:t>
      </w:r>
    </w:p>
    <w:p>
      <w:pPr>
        <w:pStyle w:val="Normal"/>
        <w:numPr>
          <w:ilvl w:val="0"/>
          <w:numId w:val="8"/>
        </w:numPr>
        <w:spacing w:before="120" w:after="0"/>
        <w:ind w:left="402" w:hanging="357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Ксерокопия свидетельства о рождении;</w:t>
        <w:br/>
      </w:r>
      <w:r>
        <w:rPr>
          <w:rFonts w:cs="Arial" w:ascii="Arial" w:hAnsi="Arial"/>
          <w:b/>
          <w:bCs/>
          <w:color w:val="444444"/>
          <w:sz w:val="24"/>
          <w:szCs w:val="24"/>
          <w:u w:val="single"/>
        </w:rPr>
        <w:t>ВНИМАНИЕ:</w:t>
      </w:r>
      <w:r>
        <w:rPr>
          <w:rFonts w:cs="Arial" w:ascii="Arial" w:hAnsi="Arial"/>
          <w:color w:val="444444"/>
          <w:sz w:val="24"/>
          <w:szCs w:val="24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копию документа, подтверждающего смену фамилии. 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у сопровождающего уже есть виза, то необходимо приложить её копию и копию первой страницы ОЗП.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разрешения на выезд ребенка от обоих родителей, с указанием фразы: «Во Францию и другие страны Шенгенского соглашения». Также в согласии указываются данные на сопровождающее лицо (Ф.И.О., номер паспорта и дата рождения сопровождающего). Разрешение действительно в течение 80 дней с момента подписания на момент подачи документов.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: письменное обязательство о покрытии расходов от спонсора (родители, официальные попечители или опекуны). В спонсорском письме обязательно должна присутствовать фраза «По всем вопросам прошу обращаться по телефону ___________(необходимо указать телефон спонсора).</w:t>
        <w:br/>
        <w:t>Требуется предоставить:</w:t>
        <w:br/>
      </w:r>
    </w:p>
    <w:p>
      <w:pPr>
        <w:pStyle w:val="Normal"/>
        <w:numPr>
          <w:ilvl w:val="1"/>
          <w:numId w:val="8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, отдельно на каждого;</w:t>
      </w:r>
    </w:p>
    <w:p>
      <w:pPr>
        <w:pStyle w:val="Normal"/>
        <w:numPr>
          <w:ilvl w:val="1"/>
          <w:numId w:val="8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8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numPr>
          <w:ilvl w:val="1"/>
          <w:numId w:val="8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у ребенка мать-одиночка, необходимо предоставить копию справки формы №25 из ЗАГСа.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местонахождение одного из родителей не установлено, необходимо предоставить копию решения суда о том, что человек признан без вести пропавшим или справку из полиции о том, что местонахождение родителя неизвестно. 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Если один из родителей лишен родительских прав, необходимо предоставить копию решения суда о лишении его родительских прав. </w:t>
      </w:r>
    </w:p>
    <w:p>
      <w:pPr>
        <w:pStyle w:val="Normal"/>
        <w:numPr>
          <w:ilvl w:val="0"/>
          <w:numId w:val="8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 случае смерти одного из родителей необходимо предоставить копию свидетельства о смерти родителя.</w:t>
      </w:r>
    </w:p>
    <w:p>
      <w:pPr>
        <w:pStyle w:val="Normal"/>
        <w:spacing w:lineRule="atLeast" w:line="285" w:before="120" w:after="0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Студентам и школьникам (дополнительно к основному пакету документов):</w:t>
      </w:r>
    </w:p>
    <w:p>
      <w:pPr>
        <w:pStyle w:val="Normal"/>
        <w:numPr>
          <w:ilvl w:val="0"/>
          <w:numId w:val="10"/>
        </w:numPr>
        <w:spacing w:before="120" w:after="0"/>
        <w:ind w:left="402" w:hanging="357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равку с места учёбы.</w:t>
      </w:r>
    </w:p>
    <w:p>
      <w:pPr>
        <w:pStyle w:val="Normal"/>
        <w:numPr>
          <w:ilvl w:val="1"/>
          <w:numId w:val="10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: письменное обязательство о покрытии расходов от спонсора (родители, официальные попечители или опекуны). В спонсорском письме обязательно должна присутствовать фраза «По всем вопросам прошу обращаться по телефону ___________(необходимо указать телефон спонсора).</w:t>
        <w:br/>
        <w:t>Требуется предоставить:</w:t>
        <w:br/>
        <w:t>спонсорское письмо, отдельно на каждого;</w:t>
      </w:r>
    </w:p>
    <w:p>
      <w:pPr>
        <w:pStyle w:val="Normal"/>
        <w:numPr>
          <w:ilvl w:val="1"/>
          <w:numId w:val="10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10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spacing w:lineRule="atLeast" w:line="285" w:before="120" w:after="120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Пенсионерам (дополнительно к основному пакету документов):</w:t>
      </w:r>
    </w:p>
    <w:p>
      <w:pPr>
        <w:pStyle w:val="Normal"/>
        <w:numPr>
          <w:ilvl w:val="0"/>
          <w:numId w:val="6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серокопию пенсионного удостоверения;</w:t>
      </w:r>
    </w:p>
    <w:p>
      <w:pPr>
        <w:pStyle w:val="Normal"/>
        <w:numPr>
          <w:ilvl w:val="0"/>
          <w:numId w:val="6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иску из банковского счета или выписку со сберегательного счета или Спонсорское письмо: письменное обязательство о покрытии расходов от спонсора (только ближайшие родственники – супруги, родители, дети). В спонсорском письме обязательно должна присутствовать фраза «По всем вопросам прошу обращаться по телефону ___________(необходимо указать телефон спонсора).</w:t>
        <w:br/>
        <w:t>Требуется предоставить:</w:t>
        <w:br/>
      </w:r>
    </w:p>
    <w:p>
      <w:pPr>
        <w:pStyle w:val="Normal"/>
        <w:numPr>
          <w:ilvl w:val="1"/>
          <w:numId w:val="6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понсорское письмо, отдельно на каждого;</w:t>
      </w:r>
    </w:p>
    <w:p>
      <w:pPr>
        <w:pStyle w:val="Normal"/>
        <w:numPr>
          <w:ilvl w:val="1"/>
          <w:numId w:val="6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6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дтверждение доходов спонсора;</w:t>
      </w:r>
    </w:p>
    <w:p>
      <w:pPr>
        <w:pStyle w:val="Normal"/>
        <w:numPr>
          <w:ilvl w:val="1"/>
          <w:numId w:val="6"/>
        </w:numPr>
        <w:spacing w:before="45" w:after="45"/>
        <w:ind w:left="810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spacing w:lineRule="atLeast" w:line="285" w:before="120" w:after="120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если оформляется самостоятельно, (дополнительно к основному пакету документов):</w:t>
      </w:r>
    </w:p>
    <w:p>
      <w:pPr>
        <w:pStyle w:val="Normal"/>
        <w:numPr>
          <w:ilvl w:val="0"/>
          <w:numId w:val="5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я медицинской страховки на каждого выезжающего туриста, со страховым покрытием не менее 30 000 евро на человека и с указанием зоны действия - Шенген.</w:t>
      </w:r>
    </w:p>
    <w:p>
      <w:pPr>
        <w:pStyle w:val="Normal"/>
        <w:spacing w:lineRule="atLeast" w:line="285" w:before="120" w:after="120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Авиабилеты, если оформляются самостоятельно, (дополнительно к основному пакету документов):</w:t>
      </w:r>
    </w:p>
    <w:p>
      <w:pPr>
        <w:pStyle w:val="Normal"/>
        <w:numPr>
          <w:ilvl w:val="0"/>
          <w:numId w:val="3"/>
        </w:numPr>
        <w:spacing w:before="45" w:after="45"/>
        <w:ind w:left="405" w:hanging="36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Копия авиабилета или подтверждение бронирования авиабилета, заверенное печатью, на каждого выезжающего туриста (въезд и выезд из Шенгена).</w:t>
      </w:r>
    </w:p>
    <w:p>
      <w:pPr>
        <w:pStyle w:val="Normal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 самостоятельной подаче документов в Консульство Франции или Французский Сервисный Визовый Центр, необходимо при себе иметь оригиналы всех вышеперечисленных документов (согласия на выезд, свидетельство о рождении, свидетельство о смерти и т.д.)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284"/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"/>
      <w:ind w:right="283" w:firstLine="284"/>
      <w:jc w:val="center"/>
      <w:outlineLvl w:val="1"/>
    </w:pPr>
    <w:rPr>
      <w:rFonts w:ascii="Times New Roman" w:hAnsi="Times New Roman" w:cs="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"/>
      <w:ind w:right="283" w:firstLine="284"/>
      <w:jc w:val="both"/>
      <w:outlineLvl w:val="2"/>
    </w:pPr>
    <w:rPr>
      <w:rFonts w:ascii="Times New Roman" w:hAnsi="Times New Roman" w:cs="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"/>
      <w:ind w:right="283" w:firstLine="284"/>
      <w:jc w:val="center"/>
      <w:outlineLvl w:val="3"/>
    </w:pPr>
    <w:rPr>
      <w:rFonts w:ascii="Times New Roman" w:hAnsi="Times New Roman" w:cs="Times New Roman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b/>
      <w:sz w:val="17"/>
    </w:rPr>
  </w:style>
  <w:style w:type="character" w:styleId="3">
    <w:name w:val="Заголовок 3 Знак"/>
    <w:qFormat/>
    <w:rPr>
      <w:b/>
      <w:color w:val="000000"/>
      <w:sz w:val="16"/>
    </w:rPr>
  </w:style>
  <w:style w:type="character" w:styleId="4">
    <w:name w:val="Заголовок 4 Знак"/>
    <w:qFormat/>
    <w:rPr>
      <w:b/>
      <w:caps/>
      <w:sz w:val="18"/>
    </w:rPr>
  </w:style>
  <w:style w:type="character" w:styleId="5">
    <w:name w:val="Заголовок 5 Знак"/>
    <w:qFormat/>
    <w:rPr>
      <w:rFonts w:ascii="Arial" w:hAnsi="Arial" w:cs="Arial"/>
      <w:b/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covercruise.ru/korporat/viza/oprosnik_france.doc" TargetMode="External"/><Relationship Id="rId4" Type="http://schemas.openxmlformats.org/officeDocument/2006/relationships/hyperlink" Target="http://www.discovercruise.ru/korporat/viza/anketa_konsulstva.pdf" TargetMode="External"/><Relationship Id="rId5" Type="http://schemas.openxmlformats.org/officeDocument/2006/relationships/hyperlink" Target="http://www.discovercruise.ru/korporat/viza/france_obraze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1:00Z</dcterms:created>
  <dc:creator>Manager1</dc:creator>
  <dc:description/>
  <cp:keywords/>
  <dc:language>en-US</dc:language>
  <cp:lastModifiedBy>Елена Бубнова</cp:lastModifiedBy>
  <dcterms:modified xsi:type="dcterms:W3CDTF">2014-07-03T13:03:00Z</dcterms:modified>
  <cp:revision>9</cp:revision>
  <dc:subject/>
  <dc:title/>
</cp:coreProperties>
</file>