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150"/>
        <w:outlineLvl w:val="4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уристическая виза в Швецию</w:t>
      </w:r>
    </w:p>
    <w:p>
      <w:pPr>
        <w:pStyle w:val="Heading5"/>
        <w:shd w:fill="FFFFFF" w:val="clear"/>
        <w:spacing w:lineRule="atLeast" w:line="270" w:before="225" w:after="225"/>
        <w:rPr>
          <w:rFonts w:ascii="Arial" w:hAnsi="Arial" w:eastAsia="Times New Roman" w:cs="Arial"/>
          <w:b w:val="false"/>
          <w:b w:val="false"/>
          <w:sz w:val="21"/>
          <w:szCs w:val="21"/>
          <w:lang w:eastAsia="ru-RU"/>
        </w:rPr>
      </w:pPr>
      <w:r>
        <w:rPr>
          <w:rFonts w:eastAsia="Times New Roman" w:cs="Arial" w:ascii="Arial" w:hAnsi="Arial"/>
          <w:b w:val="false"/>
          <w:sz w:val="21"/>
          <w:szCs w:val="21"/>
          <w:lang w:eastAsia="ru-RU"/>
        </w:rPr>
      </w:r>
    </w:p>
    <w:p>
      <w:pPr>
        <w:pStyle w:val="Heading5"/>
        <w:shd w:fill="FFFFFF" w:val="clear"/>
        <w:spacing w:lineRule="atLeast" w:line="270" w:before="225" w:after="225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Внимание! Правила въезда в страну и стоимость оформления виз могут быть изменены.</w:t>
      </w:r>
    </w:p>
    <w:p>
      <w:pPr>
        <w:pStyle w:val="Style15"/>
        <w:shd w:fill="FFFFFF" w:val="clear"/>
        <w:spacing w:lineRule="atLeast" w:line="270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ктуальную информацию уточняйте у вашего менеджера.</w:t>
      </w:r>
    </w:p>
    <w:p>
      <w:pPr>
        <w:pStyle w:val="Style15"/>
        <w:shd w:fill="FFFFFF" w:val="clear"/>
        <w:spacing w:lineRule="atLeast" w:line="270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веция входит в число стран Шенгенского договора. Для въезда в Швецию гражданам России и СНГ требуется виз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0" w:before="150" w:after="150"/>
        <w:outlineLvl w:val="4"/>
        <w:rPr>
          <w:rFonts w:ascii="Arial" w:hAnsi="Arial" w:cs="Arial"/>
        </w:rPr>
      </w:pPr>
      <w:r>
        <w:rPr>
          <w:rFonts w:cs="Arial" w:ascii="Arial" w:hAnsi="Arial"/>
        </w:rPr>
        <w:t>Туристическая виза (для всех категорий граждан)</w:t>
      </w:r>
    </w:p>
    <w:p>
      <w:pPr>
        <w:pStyle w:val="Normal"/>
        <w:shd w:fill="FFFFFF" w:val="clear"/>
        <w:spacing w:lineRule="atLeast" w:line="270" w:before="0" w:after="225"/>
        <w:ind w:left="-300" w:hanging="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Внимание! Распечатки из систем бронирования в качестве подтверждения не принимаются!, ". Если турист бронирует самостоятельно гостиницу до круиза или после круиза, то общие количество самостоятельных дней не должно превышать дней круиза приобретенного в компании Дискавери.</w:t>
      </w:r>
    </w:p>
    <w:p>
      <w:pPr>
        <w:pStyle w:val="Normal"/>
        <w:shd w:fill="FFFFFF" w:val="clear"/>
        <w:spacing w:lineRule="atLeast" w:line="270" w:before="225" w:after="225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ля получения туристической визы необходимо предоставить следующие документы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полненный на русском языке опросный лист (в приложении сверху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гранпаспорт, срок действия которого составляет не менее 3 месяцев с момента окончания поездки. В паспорте должны быть минимум две свободные страницы для вклеивания виз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(две) цветных фотографии (требования к фото см. ниж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торой действующий заграничный паспорт (при наличии такового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опии старого/аннулированного паспорта 1 стр-цы и шенгенских виз, выданных за последние три года);(Оригинал предоставлять не надо!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опия гражданского паспорта (выдается с 14 лет): страницы с биографическими данными заявителя, с отметками о выданном ему/ей заграничном паспорте/паспортах, его/ее семейном положении (даже, если заявитель не женат/не замужем) и регистрации в Росс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траховой полис (копия) на весь срок поездки, действительный в странах Шенгенского соглашения, покрытие которого составляет не менее 30 тысяч евро. В случае если запрашивается многократная виза, полис должен покрывать срок первой поезд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ронь авиабилетов (если есть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правка с места(выданная не более месяца назад на момент подачи документов) работы на фирменном бланке с указанием стажа работы, должности и размера оклада. В справке также должна содержаться информация, что на время поездки работнику предоставляется очередной отпуск с сохранением рабочего места. Справка должна быть заверена руководителем предприятия и печатью предприятия. Работающим в ИП кроме справки с работы нужно приложить копию свидетельства о регистрации предприятия и копию ИНН;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ru-RU"/>
        </w:rPr>
        <w:t>Индивидуальным предпринимателям</w:t>
      </w:r>
      <w:r>
        <w:rPr>
          <w:rFonts w:eastAsia="Times New Roman" w:cs="Arial" w:ascii="Arial" w:hAnsi="Arial"/>
          <w:sz w:val="21"/>
          <w:szCs w:val="21"/>
          <w:lang w:eastAsia="ru-RU"/>
        </w:rPr>
        <w:t> - копия свидетельства о регистрации ИП и копия ИНН, копия свидетельства о постановке на учет в налоговом органе, а также копия декларации об уплате налогов за последний отчетный период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i/>
          <w:iCs/>
          <w:sz w:val="21"/>
          <w:szCs w:val="21"/>
        </w:rPr>
        <w:t>Неработающим</w:t>
      </w:r>
      <w:r>
        <w:rPr>
          <w:rFonts w:cs="Arial" w:ascii="Arial" w:hAnsi="Arial"/>
          <w:sz w:val="21"/>
          <w:szCs w:val="21"/>
        </w:rPr>
        <w:t> - заявление о спонсорстве, справка с работы спонсора, копия страницы паспорта с личными данными и документа, подтверждающего степень родства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i/>
          <w:iCs/>
          <w:sz w:val="21"/>
          <w:szCs w:val="21"/>
        </w:rPr>
        <w:t>Для пенсионеров</w:t>
      </w:r>
      <w:r>
        <w:rPr>
          <w:rFonts w:cs="Arial" w:ascii="Arial" w:hAnsi="Arial"/>
          <w:sz w:val="21"/>
          <w:szCs w:val="21"/>
        </w:rPr>
        <w:t> - копия пенсионного удостоверения, подтверждение финансовой состоятельности для осуществления поездки (выписку с банковского счета, либо заявление о спонсорстве, справка с работы спонсора, копию внутреннего паспорта и документа, подтверждающего степень родства)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0" w:before="75" w:after="75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дтверждение финансовой состоятельности ходатайствующего на время поездки (из расчета минимум 57 евро в сутки на человека, но не менее 562 евро на весь срок пребывания)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иска с банковского счета, кредитная карта и банковская выписка с текущего счет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70" w:before="0" w:after="0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дтверждение проживания в Швеции (если есть): бронь гостиницы - оригинал или факс с печатью и подписью ответственного лица и указанием номера брони, имен и фамилий всех туристов.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Внимание! Распечатки из систем бронирования в качестве подтверждения не принимаются!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Бронь авиабилетов (если есть)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Если едут родственники, то предоставляются копии документов, подтверждающие степень родства.</w:t>
      </w:r>
    </w:p>
    <w:p>
      <w:pPr>
        <w:pStyle w:val="Normal"/>
        <w:shd w:fill="FFFFFF" w:val="clear"/>
        <w:spacing w:lineRule="atLeast" w:line="270" w:before="225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онсульство оставляет за собой право требовать дополнительные документы, а также вызвать заявителя на собеседование. Сотрудниками консульства осуществляются звонки по указанным в анкете телефонам с целью проверки данных заявителя. В случае если сведения окажутся ложными, возможен отказ в визе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0" w:before="0" w:after="150"/>
        <w:outlineLvl w:val="4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0" w:before="0" w:after="150"/>
        <w:outlineLvl w:val="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фотографиям</w:t>
      </w:r>
    </w:p>
    <w:p>
      <w:pPr>
        <w:pStyle w:val="Heading5"/>
        <w:shd w:fill="FFFFFF" w:val="clear"/>
        <w:spacing w:lineRule="atLeast" w:line="270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агаемые к заявлению фотографии должны соответствовать следующим требованиям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0" w:before="75" w:after="75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р фотографии 3,5 х 4,5 с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рок давности фотографии должен составлять не больше 6 месяцев;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Нельзя подавать фото, ранее использовавшиеся для получения визы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четкое цветное изображение на ровном матовом белом фоне, без уголков, овалов и рамо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изображение лица заявителя должно занимать 70-80% снимка, размер головы (меряя от макушки до подбородка) должен составлять около 3 с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 фотографии должен быть изображен полный анфас, а взгляд заявителя направлен прямо в фотокамер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75" w:after="200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явитель должен быть изображен без солнцезащитных очков, шляп, платков, за исключением случаев, когда это необходимо по религиозным соображени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4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4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ездка с детьми</w:t>
      </w:r>
    </w:p>
    <w:p>
      <w:pPr>
        <w:pStyle w:val="Heading5"/>
        <w:shd w:fill="FFFFFF" w:val="clear"/>
        <w:spacing w:lineRule="atLeast" w:line="270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если планируется поездка с детьми, необходимы следующие документы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2 (две) цветных фотографии (требования к фото см. выш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гранпаспорт ребенка, старый загранпаспорт (если таковой имеетс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Если возраст ребенка 14 лет и старше - ксерокопия всех страниц гражданского па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Страховой поли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Справку с места учебы </w:t>
      </w: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(не требуется в период каникул, адрес, телефон должен быть указан в опросном листе)</w:t>
      </w:r>
      <w:r>
        <w:rPr>
          <w:rFonts w:eastAsia="Times New Roman" w:cs="Arial" w:ascii="Arial" w:hAnsi="Arial"/>
          <w:sz w:val="21"/>
          <w:szCs w:val="21"/>
          <w:lang w:eastAsia="ru-RU"/>
        </w:rPr>
        <w:t>, копию студенческого бил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Заявление о спонсорстве от близких родственников, справку с работы спонсора, копии страниц  с фото и пропиской его внутреннего паспорта и документа, подтверждающего степень род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Если ребенок путешествует в сопровождении одного родителя либо третьих лиц требу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450" w:hanging="360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Копия нотариально заверенного согласия "</w:t>
      </w:r>
      <w:r>
        <w:rPr>
          <w:rFonts w:eastAsia="Times New Roman" w:cs="Arial" w:ascii="Arial" w:hAnsi="Arial"/>
          <w:i/>
          <w:iCs/>
          <w:sz w:val="21"/>
          <w:szCs w:val="21"/>
          <w:lang w:eastAsia="ru-RU"/>
        </w:rPr>
        <w:t>на выезд в страны Шенгенского соглашения, в том числе Швецию</w:t>
      </w:r>
      <w:r>
        <w:rPr>
          <w:rFonts w:eastAsia="Times New Roman" w:cs="Arial" w:ascii="Arial" w:hAnsi="Arial"/>
          <w:sz w:val="21"/>
          <w:szCs w:val="21"/>
          <w:lang w:eastAsia="ru-RU"/>
        </w:rPr>
        <w:t>" от второго родителя (родителей) и копии страниц с фото и пропиской внутреннего паспорта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75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случае если второй родитель отсутствует, предоставляется свидетельство (копия) матери-одиночки либо справка из органов внутренних дел и копия страницы внутреннего паспорта с данными доверителя. Не принимаются к рассмотрению нотариально заверенные заявления о том, что второй родитель совместно с семьей не проживает и в воспитании ребенка участия не принима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200"/>
        <w:ind w:left="450" w:hanging="36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 случае если у родителей есть действующие шенгенские визы, то согласие не нужно. В этом случае необходимы копии виз и паспортов родителей. Если виза есть только у одного из родителей, то от второго необходимо предоставить согласие, а от первого копии паспорта и виз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4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роки оформления виз</w:t>
      </w:r>
    </w:p>
    <w:p>
      <w:pPr>
        <w:pStyle w:val="Heading5"/>
        <w:shd w:fill="FFFFFF" w:val="clear"/>
        <w:spacing w:lineRule="atLeast" w:line="270" w:before="225" w:after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настоящее время срок оформления визы составляет 5-10 рабочих дня. Дата выхода визы предполагаемая и не гарантирует выдачу именно в этот срок, поэтому рекомендуется предоставлять документы заблаговременно.</w:t>
      </w:r>
    </w:p>
    <w:p>
      <w:pPr>
        <w:pStyle w:val="Style15"/>
        <w:shd w:fill="FFFFFF" w:val="clear"/>
        <w:spacing w:lineRule="atLeast" w:line="270" w:before="225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кументы на оформление визы можно подавать на ранее, чем за 3 месяца до начала поездки.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wtitle">
    <w:name w:val="sw-title"/>
    <w:qFormat/>
    <w:rPr/>
  </w:style>
  <w:style w:type="character" w:styleId="Swstatus">
    <w:name w:val="sw-statu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6:00Z</dcterms:created>
  <dc:creator>Елена Бубнова</dc:creator>
  <dc:description/>
  <dc:language>en-US</dc:language>
  <cp:lastModifiedBy>Елена Бубнова</cp:lastModifiedBy>
  <dcterms:modified xsi:type="dcterms:W3CDTF">2015-04-15T14:06:00Z</dcterms:modified>
  <cp:revision>2</cp:revision>
  <dc:subject/>
  <dc:title/>
</cp:coreProperties>
</file>