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ОГЛАСИЕ НА ОБРАБОТКУ ПЕРСОНАЛЬНЫХ ДАННЫХ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г. ____________________ </w:t>
      </w:r>
      <w:r>
        <w:rPr>
          <w:sz w:val="18"/>
          <w:szCs w:val="18"/>
          <w:lang w:val="en-US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«___» _______________ 20___ г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Субъект персональных данных,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,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 серия ________№_____________ выдан______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д основного документа, удостоверяющий личность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,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кем и когда)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живающий(ая) по адресу ____________________________________________________________________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, </w:t>
      </w:r>
    </w:p>
    <w:p>
      <w:pPr>
        <w:pStyle w:val="Default"/>
        <w:jc w:val="both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В   лице   представителя   субъекта    персональных    данных    </w:t>
      </w:r>
      <w:r>
        <w:rPr>
          <w:i/>
          <w:iCs/>
          <w:sz w:val="18"/>
          <w:szCs w:val="18"/>
        </w:rPr>
        <w:t xml:space="preserve">(заполняется   в   случае   получения   согласия   от </w:t>
      </w:r>
    </w:p>
    <w:p>
      <w:pPr>
        <w:pStyle w:val="Default"/>
        <w:jc w:val="both"/>
        <w:rPr/>
      </w:pPr>
      <w:r>
        <w:rPr>
          <w:i/>
          <w:iCs/>
          <w:sz w:val="18"/>
          <w:szCs w:val="18"/>
        </w:rPr>
        <w:t>представителя субъекта персональных данных)</w:t>
      </w:r>
      <w:r>
        <w:rPr>
          <w:sz w:val="18"/>
          <w:szCs w:val="18"/>
        </w:rPr>
        <w:t xml:space="preserve">,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 серия _________№_____________ выдан_____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д основного документа, удостоверяющий личность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,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кем и когда)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живающий(ая) по адресу ____________________________________________________________________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, действующий           от            имени           субъекта          персональных         данных      на           основании 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доверенности или иного документа, подтверждающего полномочия представителя),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 xml:space="preserve">принимаю  решение  о  предоставлении   моих   персональных   данных  и  даю  согласие  на  их   обработку свободно, своей волей и в своем интересе. 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 xml:space="preserve">Наименование и адрес оператора, получающего согласие субъекта персональных данных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ОО «Навигатор», ИНН 7708704085, 1127055, г. Москва, ул. Новослободская, д.23.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Со следующей целью обработки персональных данных: </w:t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выполнения   поручения   физических лиц   (субъектов  персональных  данных),   основанного  на  заключенном в простой  письменной  форме  агентском  договоре  с  оператором  персональных  данных,  обращающихся  за  въездной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визой в иностранные государства таких стран, как  (включая,  но не ограничиваясь – </w:t>
      </w:r>
      <w:r>
        <w:rPr>
          <w:b/>
          <w:bCs/>
          <w:sz w:val="18"/>
          <w:szCs w:val="18"/>
        </w:rPr>
        <w:t>нужное подчеркнуть</w:t>
      </w:r>
      <w:r>
        <w:rPr>
          <w:sz w:val="18"/>
          <w:szCs w:val="18"/>
        </w:rPr>
        <w:t xml:space="preserve">):   Франция, Испания, Финляндия, Греция, Болгария, Италия, Бельгия, Нидерланды, Мальта, Дания, Чешская Республика, Швеция, Австрия, Норвегия, </w:t>
      </w:r>
      <w:r>
        <w:rPr>
          <w:b/>
          <w:sz w:val="18"/>
          <w:szCs w:val="18"/>
          <w:u w:val="single"/>
        </w:rPr>
        <w:t>Германия</w:t>
      </w:r>
      <w:r>
        <w:rPr>
          <w:sz w:val="18"/>
          <w:szCs w:val="18"/>
        </w:rPr>
        <w:t xml:space="preserve"> по передаче пакетов документов в Дипломатические представительства указанных иностранных государств для получения данными лицами виз. 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 xml:space="preserve">Перечень персональных данных, на обработку которых дается согласие субъекта персональных данных: </w:t>
      </w:r>
    </w:p>
    <w:p>
      <w:pPr>
        <w:pStyle w:val="Default"/>
        <w:jc w:val="both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Фамилия; имя; отчество; дата рождения; адрес; семейное положение; фотография; паспортные данные: а) вид документа;  б) серия и номер документа;  в) орган, выдавший документ: - наименование; - код; г) дата выдачи документа; адрес регистрации места жительства; адрес фактического места жительства; пол; номер контактного телефона; сведения о трудовой деятельности. 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 xml:space="preserve">Наименование и  адрес  лица,  осуществляющего обработку персональных данных по поручению оператора (если обработка будет поручена такому лицу): 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</w:t>
      </w:r>
    </w:p>
    <w:p>
      <w:pPr>
        <w:pStyle w:val="Default"/>
        <w:jc w:val="both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Обработка вышеуказанных персональных данных будет осуществляться путем смешанной обработки персональных данных   (сбор, систематизация, накопление, хранение, уточнение  (обновление, изменение использования, распространение), в том числе передача), обезличивание, блокирование, уничтожение персональных данных. 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федеральным законом: </w:t>
      </w:r>
    </w:p>
    <w:p>
      <w:pPr>
        <w:pStyle w:val="Default"/>
        <w:jc w:val="both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Срок действия настоящего согласия – 5 лет. </w:t>
      </w:r>
    </w:p>
    <w:p>
      <w:pPr>
        <w:pStyle w:val="Default"/>
        <w:jc w:val="both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,   о чем будет направлено письменное уведомление субъекту персональных данных в течение 10 (десяти) рабочих дней; ликвидация или реорганизация ООО «Навигатор». </w:t>
      </w:r>
    </w:p>
    <w:p>
      <w:pPr>
        <w:pStyle w:val="Default"/>
        <w:jc w:val="both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В порядке, предусмотренным действующим законодательством РФ, согласие может быть отозвано субъектом персональных данных путем письменного обращения к оператору, получающему согласие субъекта персональных данных. </w:t>
      </w:r>
    </w:p>
    <w:p>
      <w:pPr>
        <w:pStyle w:val="Default"/>
        <w:jc w:val="both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бособленного подразделения Оператора.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одпись субъекта персональных данных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21:00Z</dcterms:created>
  <dc:creator>Русинов Андрей И.</dc:creator>
  <dc:description/>
  <dc:language>en-US</dc:language>
  <cp:lastModifiedBy>Olga</cp:lastModifiedBy>
  <dcterms:modified xsi:type="dcterms:W3CDTF">2013-02-01T11:21:00Z</dcterms:modified>
  <cp:revision>2</cp:revision>
  <dc:subject/>
  <dc:title/>
</cp:coreProperties>
</file>