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ОАЭ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Фамилия, имя (на англ.): </w:t>
        <w:tab/>
        <w:t>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з/паспорта ___________________ выдан(кем) 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)_______________________ действителен до 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та рождения:__________________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  женский    мужск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мейное положение: холост (не замужем)/женат/разведен/вдова (вдовец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замужних женщин ФИО мужа: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трана и место рождения: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 Бывшее гражданство (если было):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Адрес проживания (город, индекс, улица, дом, корпус, квартира):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тел.: _______________________ Мобильный тел.: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ной язык: русский. Другой язык (если есть):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Религия: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бразование начальное/среднее/профессиональное/высшее/аспирантура/без образования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ФИО матери: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ФИО отца: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Место работы* (название организации и сфера деятельности)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  <w:tab/>
        <w:t>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с: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Для неработающих предыдущее место работы (или учебы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ду вместе с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  <w:tab/>
        <w:t>______________________________________</w:t>
      </w:r>
    </w:p>
    <w:p>
      <w:pPr>
        <w:pStyle w:val="TextBodyIndent"/>
        <w:spacing w:lineRule="auto" w:line="288"/>
        <w:ind w:left="-330" w:firstLine="440"/>
        <w:rPr/>
      </w:pPr>
      <w:r>
        <w:rPr>
          <w:rFonts w:cs="Calibri"/>
          <w:bCs/>
          <w:iCs/>
        </w:rPr>
        <w:t>Я отвечаю за достоверность предоставленных сведений при заполнении данной анкеты и подлинности фотографии. Я понимаю, что выдача визы, категория визы, срок её действия и время пребывания в ОАЭ, определяются миграционной службой. Недостоверность или неполнота сведений, указанных в анкете, могут повлечь отказ в выдаче визы</w:t>
      </w:r>
      <w:r>
        <w:rPr/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1  г.</w:t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2:00Z</dcterms:created>
  <dc:creator>Inna</dc:creator>
  <dc:description/>
  <dc:language>en-US</dc:language>
  <cp:lastModifiedBy>Бубнова Елена</cp:lastModifiedBy>
  <dcterms:modified xsi:type="dcterms:W3CDTF">2014-10-07T13:32:00Z</dcterms:modified>
  <cp:revision>2</cp:revision>
  <dc:subject/>
  <dc:title/>
</cp:coreProperties>
</file>