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78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нкета для посольства Австралии</w:t>
      </w:r>
    </w:p>
    <w:p>
      <w:pPr>
        <w:pStyle w:val="Normal"/>
        <w:rPr>
          <w:color w:val="17365D"/>
          <w:sz w:val="28"/>
          <w:szCs w:val="28"/>
          <w:lang w:val="ru-RU"/>
        </w:rPr>
      </w:pPr>
      <w:r>
        <w:rPr>
          <w:color w:val="17365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(заполнить </w:t>
      </w:r>
      <w:r>
        <w:rPr>
          <w:b/>
          <w:i/>
          <w:lang w:val="ru-RU"/>
        </w:rPr>
        <w:t>все</w:t>
      </w:r>
      <w:r>
        <w:rPr>
          <w:i/>
          <w:lang w:val="ru-RU"/>
        </w:rPr>
        <w:t xml:space="preserve"> пункты </w:t>
      </w:r>
      <w:r>
        <w:rPr>
          <w:b/>
          <w:i/>
          <w:lang w:val="ru-RU"/>
        </w:rPr>
        <w:t>печатным шрифтом</w:t>
      </w:r>
      <w:r>
        <w:rPr>
          <w:i/>
          <w:lang w:val="ru-RU"/>
        </w:rPr>
        <w:t>; где требуется – поставить прочерки или слово «нет»)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28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120"/>
        <w:gridCol w:w="7"/>
        <w:gridCol w:w="703"/>
        <w:gridCol w:w="147"/>
        <w:gridCol w:w="178"/>
        <w:gridCol w:w="260"/>
        <w:gridCol w:w="700"/>
        <w:gridCol w:w="387"/>
        <w:gridCol w:w="1246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имена и фамилии, под которыми Вы были известны (например, девичья фамилия)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рождения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ейное положение (если Вы состоите в гражданском браке, обручены или проживаете отдельно от супруга тоже следует указать)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ождения (населенный пункт, страна)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загранпаспорта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выдачи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окончания срока действия паспорта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жданство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на обычного проживания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ашний адрес и индекс (по прописке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 и индекс, если он отличается от домашнего (адрес фактического проживания)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ий телефон, факс (укажите код города)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ашний телефон (укажите код города)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бильный телефон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электронной почты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едут ли с Вами дети, записанные в Ваш паспорт?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ли да, предоставьте следующие дан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сли нет, поставьте прочерк </w:t>
            </w:r>
          </w:p>
        </w:tc>
        <w:tc>
          <w:tcPr>
            <w:tcW w:w="283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ное имя</w:t>
            </w:r>
          </w:p>
        </w:tc>
        <w:tc>
          <w:tcPr>
            <w:tcW w:w="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ождения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рана р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Если у Вас есть супруг(а), состоящие с Вами в гражданском браке лицо, дети (даже совершеннолетние и/или живущие отдельно от Вас) или жених(невеста), которые НЕ поедут с Вами, предоставьте следующие дан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 нет – поставьте прочерк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ное имя</w:t>
            </w:r>
          </w:p>
        </w:tc>
        <w:tc>
          <w:tcPr>
            <w:tcW w:w="10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ем Вам приходится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рождения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Их точный адрес (населённый пункт, улица, номер дома, квартиры) во время Вашего пребывания в Австралии</w:t>
            </w:r>
          </w:p>
        </w:tc>
      </w:tr>
      <w:tr>
        <w:trPr>
          <w:trHeight w:val="127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ть ли у Вас какие-либо родственники, друзья или знакомые в Австралии?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ли нет – поставьте прочерк</w:t>
            </w:r>
          </w:p>
        </w:tc>
        <w:tc>
          <w:tcPr>
            <w:tcW w:w="21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лное имя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ношение к Вам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рождения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дрес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оследние 5 лет Вы или дети, включенные в это заявление, посещали другие страны, за пределами страны, в которой Вы обычно проживаете, с целью визита или проживания в течение более 3 месяцев подряд? Если да, укажите подробност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ли нет – поставьте прочерк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ков Ваш статус занятости (работающий по найму или на себя, пенсионер, учащийся, без работы)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организации (для работающих)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работы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емая должность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долго Вы проработали в этом месте/бизнесе?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 Вы пенсионер, укажите дату выхода на пенсию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ли Вы студент, укажите наименование учебного заведения и Ваш нынешний курс обучения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Вы будете себя обеспечивать в финансовом отношении во время Вашего пребывания в Австралии?</w:t>
            </w:r>
          </w:p>
        </w:tc>
        <w:tc>
          <w:tcPr>
            <w:tcW w:w="57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 или дети, включенные в заявление, когда-либо были в Австралии и не выполнили визовые условия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 или дети, включенные в заявление, когда-либо получали отказ в визе в Австралию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Вы или дети, включенные в заявление, когда-либо, обращались за постоянным или временным видом на жительство в Австралии за последние 5 лет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ли ли Вы или дети, включенные в заявление, когда-либо осуждены за совершение преступления или правонарушения в какой-либо стране (включая осуждение, которое уже удалено из официальных записей)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ли ли Вы или дети, включенные в заявление, когда-либо обвинены в совершении правонарушения, в связи с чем ожидается судебное разбирательство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ли ли Вы или дети, включенные в заявление, когда-либо признаны невиновными в совершении уголовного или иного правонарушения на основе психического заболевания, умопомешательства или слабоумия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ыли ли Вы или дети, включенные в заявление, когда-либо выдворены или депортированы  из какой-либо страны (включая Австралию)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ыли ли Вы или дети, включенные в заявление, когда-либо вынуждены покинуть какую-либо страну во избежание выдворения или депортации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ыли ли Вы или дети, включенные в заявление, когда-либо не допущены в какую-либо страну (включая Австралию) или уведомлены о необходимости покинуть какую-либо страну (включая Австралию)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ыли ли Вы или дети, включенные в заявление, когда-либо участником или соучастником совершения военных преступлений или преступлений против человечества и прав человека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ыли ли Вы или дети, включенные в заявление, когда-либо вовлечены в деятельность, представляющую угрозу национальной безопасности Австралии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еете ли Вы невыплаченные долги австралийскому правительству или какому-либо государственному ведомству в Австралии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ыли ли Вы когда-либо вовлечены в деятельность или осуждены за какие-либо правонарушения, связанные с незаконным перемещением людей в какую-либо страну (включая Австралию)?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лужили ли Вы в вооруженных силах (</w:t>
            </w:r>
            <w:r>
              <w:rPr>
                <w:b/>
                <w:sz w:val="20"/>
                <w:lang w:val="ru-RU"/>
              </w:rPr>
              <w:t>в армии</w:t>
            </w:r>
            <w:r>
              <w:rPr>
                <w:sz w:val="20"/>
                <w:lang w:val="ru-RU"/>
              </w:rPr>
              <w:t xml:space="preserve">) или финансируемом государством/частном ополчении, проходили ли военную/ военизированную подготовку (например, </w:t>
            </w:r>
            <w:r>
              <w:rPr>
                <w:b/>
                <w:sz w:val="20"/>
                <w:lang w:val="ru-RU"/>
              </w:rPr>
              <w:t>при военной кафедре</w:t>
            </w:r>
            <w:r>
              <w:rPr>
                <w:sz w:val="20"/>
                <w:lang w:val="ru-RU"/>
              </w:rPr>
              <w:t xml:space="preserve"> ВУЗа) или обучение пользованию оружием/взрывчатыми  (любого типа)?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</w:t>
            </w:r>
            <w:r>
              <w:rPr>
                <w:sz w:val="20"/>
                <w:lang w:val="ru-RU"/>
              </w:rPr>
              <w:t>Д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(</w:t>
            </w:r>
            <w:r>
              <w:rPr>
                <w:i/>
                <w:sz w:val="20"/>
                <w:lang w:val="ru-RU"/>
              </w:rPr>
              <w:t>указать сроки прохождения службы, номер воинской части и её месторасположение, звание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 xml:space="preserve">Являетесь ли вы (или когда либо раньше работали) </w:t>
            </w:r>
            <w:r>
              <w:rPr>
                <w:bCs/>
                <w:szCs w:val="24"/>
                <w:lang w:val="ru-RU"/>
              </w:rPr>
              <w:t>госслужащим (военнослужащие, работники суда, МВД, МЧС, ФСБ, КГБ  и других подобных структур)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59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Если Вы ответили </w:t>
            </w:r>
            <w:r>
              <w:rPr>
                <w:b/>
                <w:sz w:val="20"/>
                <w:lang w:val="ru-RU"/>
              </w:rPr>
              <w:t xml:space="preserve">«Да» </w:t>
            </w:r>
            <w:r>
              <w:rPr>
                <w:sz w:val="20"/>
                <w:lang w:val="ru-RU"/>
              </w:rPr>
              <w:t>на любой из вопросов (№№ с 29 по 42), предоставьте всю необходимую информацию. Если недостаточно места, приложите дополнительное заявление.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859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ша оригинальная подпис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859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чему вы хотите посетить Австралию?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2:00Z</dcterms:created>
  <dc:creator>!</dc:creator>
  <dc:description/>
  <cp:keywords/>
  <dc:language>en-US</dc:language>
  <cp:lastModifiedBy>Елена Бубнова</cp:lastModifiedBy>
  <cp:lastPrinted>2003-10-31T13:59:00Z</cp:lastPrinted>
  <dcterms:modified xsi:type="dcterms:W3CDTF">2014-07-08T10:23:00Z</dcterms:modified>
  <cp:revision>5</cp:revision>
  <dc:subject/>
  <dc:title>DATE:</dc:title>
</cp:coreProperties>
</file>