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ст.9 Федерального закона от 27.07.2006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2-ФЗ «О персональных данных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040"/>
      </w:tblGrid>
      <w:tr>
        <w:trPr>
          <w:trHeight w:val="45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Я,_________________________________________________________________________________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145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9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ран.паспорт  серия          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ы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480" w:before="0" w:after="0"/>
              <w:ind w:right="-297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</w:t>
            </w:r>
          </w:p>
        </w:tc>
      </w:tr>
      <w:tr>
        <w:trPr>
          <w:trHeight w:val="86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дрес места регистр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дрес места прожива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нтактная информац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номер телефона, факса, адрес электронной почты, адрес сайта в сети Интернет) (если имеется)</w:t>
            </w:r>
          </w:p>
        </w:tc>
      </w:tr>
      <w:tr>
        <w:trPr>
          <w:trHeight w:val="19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 xml:space="preserve">В соответствии со ст. 9 Федерального закона от 27.07.2006г. № 152-ФЗ «О персональных данных» принимаю решение о предоставлении своих персональных данных, указанных в настоящем письменном согласии,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МП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Санкт-Петербург, пр.Невский 7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Bookman Old Style" w:ascii="Bookman Old Style" w:hAnsi="Bookman Old Style"/>
          <w:bCs/>
          <w:sz w:val="16"/>
          <w:szCs w:val="16"/>
        </w:rPr>
        <w:t>подтверждаю их достоверность и даю указанному выше оператору согласие на их обработку своей волей и в своем интересе в целях моей идентификации, осуществления мероприятий по заключению со мной договоров, передачи третьим лицам, исполнения условий договоров, как заключенных со мной в настоящее время, так и тех, которые будут заключены со мной оператором или третьими лицами, получившими мои персональные данные в силу данного мной оператору настоящего согласия, до момента окончания срока действия настоящего согласия на обработку моих персональных данных; т.е. информации, относящейся ко мне прямо или косвенно, определение которой дано в ст. 3 Федерального закона от 27.07.2006г. № 152-ФЗ «О персональных данных», в том числе: фамилия, имя, отчество, год, месяц, дата и место рождения, адрес, семейное, социальное, имущественное положение, образование, профессия, доходы; персональных данных специальных категорий, поименованных в ст. 10 Федерального закона от 27.07.2006г. № 152-ФЗ «О персональных данных», в том числе: касающихся моей расовой, национальной принадлежности, состояния здоровья; моих биометрических персональных данных, в том объеме, в котором они определены в ст. 11 Федерального закона от 27.07.2006г. № 152-ФЗ «О персональных данных», а именно: персональных данных, характеризующих мои физиологические особенности и на основе которых можно установить мою личность; другой информации, содержащейся в принадлежащих мне и/или относящихся ко мне документах и иных источниках, предоставленных мной оператору, или полученных им в установленном законом порядке, на основании которой можно произвести мою идентифик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Bookman Old Style" w:ascii="Bookman Old Style" w:hAnsi="Bookman Old Style"/>
          <w:bCs/>
          <w:sz w:val="16"/>
          <w:szCs w:val="16"/>
        </w:rPr>
        <w:t xml:space="preserve">В отношении моих персональных данных, указанных в настоящем согласии, мною дается согласие на совершение оператором действий, предусмотренных ст. 3 Федерального закона от 27.07.2006г. № 152-ФЗ «О персональных данных», а именно: действий (операций)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в т.ч. трансграничную, обезличивание, блокирование, удаление, уничтожение персональных данных, </w:t>
      </w:r>
      <w:r>
        <w:rPr/>
        <w:t>иных действий, предусмотренных действующим законодательством Российской Федерации, совершаемых как с использованием средств автоматизации, так и без использования таковых, в том объеме, который необходим для достижения целей обработки, указанных в настоящем соглас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1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В соответствии со ст. 6 Федерального закона от 27.07.2006г. № 152-ФЗ «О персональных данных», даю согласие на поручение Оператором обработки моих персональных данных, указанных в настоящем согласии Обществу с ограниченной ответственностью «Единый Центр Документов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Настоящее согласие действует с момента его подписания мною до момента отзыва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«     » ____________ 201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4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Подпись субъекта персональных данных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дающего согласие на их обработку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 Знак1 Char Char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9:00Z</dcterms:created>
  <dc:creator>Пользователь</dc:creator>
  <dc:description/>
  <dc:language>en-US</dc:language>
  <cp:lastModifiedBy>036</cp:lastModifiedBy>
  <cp:lastPrinted>2014-05-06T17:08:00Z</cp:lastPrinted>
  <dcterms:modified xsi:type="dcterms:W3CDTF">2014-05-21T10:39:00Z</dcterms:modified>
  <cp:revision>2</cp:revision>
  <dc:subject/>
  <dc:title/>
</cp:coreProperties>
</file>