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663300"/>
          <w:kern w:val="2"/>
          <w:sz w:val="48"/>
          <w:szCs w:val="4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8388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bCs/>
          <w:color w:val="663300"/>
          <w:kern w:val="2"/>
          <w:sz w:val="48"/>
          <w:szCs w:val="48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663300"/>
          <w:kern w:val="2"/>
          <w:sz w:val="36"/>
          <w:szCs w:val="36"/>
          <w:lang w:eastAsia="ru-RU"/>
        </w:rPr>
        <w:t>Оформление визы Австрии в Москве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663300"/>
          <w:kern w:val="2"/>
          <w:sz w:val="48"/>
          <w:szCs w:val="4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3300"/>
          <w:kern w:val="2"/>
          <w:sz w:val="48"/>
          <w:szCs w:val="48"/>
          <w:lang w:eastAsia="ru-RU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6237"/>
      </w:tblGrid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аграничный паспорт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ок действия - не менее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90 дней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после даты окончания поезд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в паспорте должна быть у всех граждан, достигших 14 ле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паспорте должно быть минимум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 чистых страницы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ля каждого заявител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первой страницы загранпаспорта и всех виз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ригинал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аннулированного загранпаспорта +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копии 1-й страницы и всех Шнегенских виз, выданных за последние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 года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4"/>
                <w:szCs w:val="24"/>
                <w:lang w:eastAsia="ru-RU"/>
              </w:rPr>
              <w:t>ВНИМАНИЕ! Все копии должны быть сделаны по одному развороту паспорта на листе формата А4!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Фотографи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шт. -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,5х4,5 см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он –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бел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Цветная, без уголков и овал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ицо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70-80%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от всей фотографии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ок давности –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е более 6 месяцев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65F91"/>
                <w:sz w:val="28"/>
                <w:szCs w:val="2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62A1"/>
                  <w:sz w:val="28"/>
                  <w:szCs w:val="28"/>
                  <w:u w:val="single"/>
                  <w:lang w:eastAsia="ru-RU"/>
                </w:rPr>
                <w:t>Виз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65F91"/>
                  <w:sz w:val="28"/>
                  <w:szCs w:val="28"/>
                  <w:u w:val="single"/>
                  <w:lang w:eastAsia="ru-RU"/>
                </w:rPr>
                <w:t>ова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62A1"/>
                  <w:sz w:val="28"/>
                  <w:szCs w:val="28"/>
                  <w:u w:val="single"/>
                  <w:lang w:eastAsia="ru-RU"/>
                </w:rPr>
                <w:t>я анкета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62A1"/>
                  <w:sz w:val="28"/>
                  <w:szCs w:val="28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62A1"/>
                  <w:sz w:val="28"/>
                  <w:szCs w:val="28"/>
                  <w:u w:val="single"/>
                  <w:lang w:val="en-US" w:eastAsia="ru-RU"/>
                </w:rPr>
                <w:t>&gt;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(Не заполнять!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Только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 личные подписи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явителя: в пункте 37 и на последней странице (правое нижнее окошко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ля несовершеннолетних детей (до 16 лет) - в анкете необходима подпись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БОИХ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родител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ля несовершеннолетних детей (от 16 до 18 лет) - в анкете необходима подпись ребенка и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БОИХ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родителей (т.е 3 подписи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нкета должна быть распечатана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4"/>
                <w:szCs w:val="24"/>
                <w:lang w:eastAsia="ru-RU"/>
              </w:rPr>
              <w:t>2-х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листах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4"/>
                <w:szCs w:val="24"/>
                <w:lang w:eastAsia="ru-RU"/>
              </w:rPr>
              <w:t>С ОБЕИХ СТОРОН!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4"/>
                <w:szCs w:val="24"/>
                <w:lang w:eastAsia="ru-RU"/>
              </w:rPr>
              <w:t>ВНИМАНИЕ! Подписи в анкете должны быть оригинальными и совпадать с подписью в загранпаспорте!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65F91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65F91"/>
                  <w:sz w:val="28"/>
                  <w:szCs w:val="28"/>
                  <w:u w:val="single"/>
                  <w:lang w:eastAsia="ru-RU"/>
                </w:rPr>
                <w:t>Инструкция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65F91"/>
                  <w:sz w:val="28"/>
                  <w:szCs w:val="28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Cs/>
                  <w:color w:val="365F91"/>
                  <w:sz w:val="28"/>
                  <w:szCs w:val="28"/>
                  <w:u w:val="single"/>
                  <w:lang w:val="en-US" w:eastAsia="ru-RU"/>
                </w:rPr>
                <w:t>&gt;&gt;</w:t>
              </w:r>
            </w:hyperlink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обходимо подписать каждому туристу. Обязательно наличие расшифровки подписи (Латинскими буквам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ля несовершеннолетних детей (до 16 лет) - в анкете необходима подпись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БОИХ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род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ля несовершеннолетних детей (от 16 до 18 лет) - в анкете необходима подпись ребенка и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БОИХ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родителей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rebuchet MS" w:hAnsi="Trebuchet MS" w:eastAsia="Times New Roman" w:cs="Trebuchet MS"/>
                <w:color w:val="365F91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65F91"/>
                  <w:sz w:val="28"/>
                  <w:szCs w:val="28"/>
                  <w:lang w:eastAsia="ru-RU"/>
                </w:rPr>
                <w:t xml:space="preserve">Анкета-опросник </w:t>
              </w:r>
              <w:r>
                <w:rPr>
                  <w:rStyle w:val="InternetLink"/>
                  <w:rFonts w:eastAsia="Times New Roman" w:cs="Verdana" w:ascii="Verdana" w:hAnsi="Verdana"/>
                  <w:bCs/>
                  <w:color w:val="365F91"/>
                  <w:sz w:val="28"/>
                  <w:szCs w:val="28"/>
                  <w:lang w:val="en-US" w:eastAsia="ru-RU"/>
                </w:rPr>
                <w:t>&gt;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hyperlink r:id="rId6">
              <w:r>
                <w:rPr>
                  <w:rFonts w:eastAsia="Times New Roman" w:cs="Verdana" w:ascii="Verdana" w:hAnsi="Verdana"/>
                  <w:color w:val="000000"/>
                  <w:sz w:val="24"/>
                  <w:szCs w:val="24"/>
                  <w:lang w:eastAsia="ru-RU"/>
                </w:rPr>
                <w:t> </w:t>
              </w:r>
            </w:hyperlink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полняются все пункты, желательно печатным буквами.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дицинская страховк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нимание!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Посольсто принимает полисы не от всех страховых компаний. Уточняйте у менеджера Дискавери Групп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хватывающая весь период пребы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тметка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SHENG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умма минимального покрытия должна составлять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0.000 евр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инимается только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ОРИГИНАЛ полиса с подписью страхователя!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65F91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65F91"/>
                  <w:sz w:val="24"/>
                  <w:szCs w:val="24"/>
                  <w:u w:val="single"/>
                  <w:lang w:eastAsia="ru-RU"/>
                </w:rPr>
                <w:t xml:space="preserve">Заявление об отказе посещать горнолыжные курорты </w:t>
              </w:r>
              <w:r>
                <w:rPr>
                  <w:rStyle w:val="InternetLink"/>
                  <w:rFonts w:eastAsia="Times New Roman" w:cs="Verdana" w:ascii="Verdana" w:hAnsi="Verdana"/>
                  <w:bCs/>
                  <w:color w:val="365F91"/>
                  <w:sz w:val="24"/>
                  <w:szCs w:val="24"/>
                  <w:u w:val="single"/>
                  <w:lang w:eastAsia="ru-RU"/>
                </w:rPr>
                <w:t>&gt;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65F91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65F91"/>
                  <w:sz w:val="24"/>
                  <w:szCs w:val="24"/>
                  <w:u w:val="single"/>
                  <w:lang w:eastAsia="ru-RU"/>
                </w:rPr>
                <w:t xml:space="preserve">Заявление об отказе посещать горнолыжные курорты для несовершеннолетних </w:t>
              </w:r>
              <w:r>
                <w:rPr>
                  <w:rStyle w:val="InternetLink"/>
                  <w:rFonts w:eastAsia="Times New Roman" w:cs="Verdana" w:ascii="Verdana" w:hAnsi="Verdana"/>
                  <w:bCs/>
                  <w:color w:val="365F91"/>
                  <w:sz w:val="24"/>
                  <w:szCs w:val="24"/>
                  <w:u w:val="single"/>
                  <w:lang w:eastAsia="ru-RU"/>
                </w:rPr>
                <w:t>&gt;&gt;</w:t>
              </w:r>
            </w:hyperlink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и поездках в период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 01 ноября по 30 апреля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, необходимо подписать заявление, о том, что туристы не планируют  кататься на горных лыжах либо приобретать горнолыжную страховк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 ребенка подписывается родитель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Копия паспор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сех страниц с отмет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6237"/>
      </w:tblGrid>
      <w:tr>
        <w:trPr/>
        <w:tc>
          <w:tcPr>
            <w:tcW w:w="3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Финансовые гаранти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Для работающих граждан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писка с банковского счета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 остатком не менее 40.000 руб. на каждого туриста.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lang w:eastAsia="ru-RU"/>
              </w:rPr>
              <w:t>Должно быть показано движение денежных средств по счету за последние 6 месяцев!!!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 обязательном порядке для каждого заявителя! 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правка должна иметь дату выдачи, валюту чета, все реквизиты организации, адрес, телефон,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ригинальную печать банка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и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ыдана не ранее, чем за 1 месяц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на момент подачи документов в Консульство! Если счет открыт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нее 6 месяцев назад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, то необходимо предоставить объяснительное письмо, по какой причине счет открыт недавно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правка с места работы на фирменном бланке, с реквизитами организации, с указанием занимаемой должности и дохода (не менее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0 тыс. в месяц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), даты приема на работу; сведениями об очередном отпуске; с исходящим номером и датой, с оригинальной печатью и подписью уполномоченного лица. Справка не должна быть подписана самому себе и выдана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е ранее, чем за 1 месяц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 момент подачи документов в Консульство!</w:t>
            </w:r>
          </w:p>
        </w:tc>
      </w:tr>
      <w:tr>
        <w:trPr/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Для Индивидуальных предпринимателей и ИП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правка с работы, выписка с банковского счета (см. информацию для работающих) + перевод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свидетельства о внесении в единый гос. Реестр индивидуальных предпринимателей (+перевод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свидетельства о постановке на  налоговый учет (+перевод)</w:t>
            </w:r>
          </w:p>
        </w:tc>
      </w:tr>
      <w:tr>
        <w:trPr/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Для граждан пенсионного возраста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пенсионного удостоверения +перево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Style w:val="InternetLink"/>
                <w:rFonts w:ascii="Trebuchet MS" w:hAnsi="Trebuchet MS" w:eastAsia="Times New Roman" w:cs="Trebuchet MS"/>
                <w:color w:val="365F91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65F91"/>
                  <w:sz w:val="28"/>
                  <w:szCs w:val="28"/>
                  <w:lang w:eastAsia="ru-RU"/>
                </w:rPr>
                <w:t xml:space="preserve">Спонсорское письмо </w:t>
              </w:r>
              <w:r>
                <w:rPr>
                  <w:rStyle w:val="InternetLink"/>
                  <w:rFonts w:eastAsia="Times New Roman" w:cs="Verdana" w:ascii="Verdana" w:hAnsi="Verdana"/>
                  <w:bCs/>
                  <w:color w:val="365F91"/>
                  <w:sz w:val="28"/>
                  <w:szCs w:val="28"/>
                  <w:lang w:val="en-US" w:eastAsia="ru-RU"/>
                </w:rPr>
                <w:t>&gt;&gt;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hyperlink r:id="rId10">
              <w:r>
                <w:rPr>
                  <w:rFonts w:eastAsia="Times New Roman" w:cs="Verdana" w:ascii="Verdana" w:hAnsi="Verdana"/>
                  <w:color w:val="000000"/>
                  <w:sz w:val="24"/>
                  <w:szCs w:val="24"/>
                  <w:lang w:eastAsia="ru-RU"/>
                </w:rPr>
                <w:t>Оригинал справки с места работы и выписки из банка спонсора (см. раздел для работающих) + переводы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паспорта РФ спонсора - страницы с фото и регистрацие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документов, подтверждающих прямое родство спонсора +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сли спонсорство невозможно предоставить, то необходимо написать соответствующее письмо для  Посольства Австрии, о том, что пенсионер сам оплачивает свои расходы по поездке (+ перевод), и предоставить выписку из банка с движением денежных средств за последние 6 мес. (+перевод) </w:t>
            </w:r>
          </w:p>
        </w:tc>
      </w:tr>
      <w:tr>
        <w:trPr/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Для временно неработающих граждан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Style w:val="InternetLink"/>
                <w:rFonts w:ascii="Trebuchet MS" w:hAnsi="Trebuchet MS" w:eastAsia="Times New Roman" w:cs="Trebuchet MS"/>
                <w:color w:val="365F91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65F91"/>
                  <w:sz w:val="28"/>
                  <w:szCs w:val="28"/>
                  <w:lang w:eastAsia="ru-RU"/>
                </w:rPr>
                <w:t xml:space="preserve">Спонсорское письмо </w:t>
              </w:r>
              <w:r>
                <w:rPr>
                  <w:rStyle w:val="InternetLink"/>
                  <w:rFonts w:eastAsia="Times New Roman" w:cs="Verdana" w:ascii="Verdana" w:hAnsi="Verdana"/>
                  <w:bCs/>
                  <w:color w:val="365F91"/>
                  <w:sz w:val="28"/>
                  <w:szCs w:val="28"/>
                  <w:lang w:val="en-US" w:eastAsia="ru-RU"/>
                </w:rPr>
                <w:t>&gt;&gt;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hyperlink r:id="rId12">
              <w:r>
                <w:rPr>
                  <w:rFonts w:eastAsia="Times New Roman" w:cs="Verdana" w:ascii="Verdana" w:hAnsi="Verdana"/>
                  <w:color w:val="000000"/>
                  <w:sz w:val="24"/>
                  <w:szCs w:val="24"/>
                  <w:lang w:eastAsia="ru-RU"/>
                </w:rPr>
                <w:t>Оригинал справки с места работы и выписки из банка спонсора (см. раздел для работающих) + переводы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паспорта РФ спонсора -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траницы с фото и регистраци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документов, подтверждающих прямое родство спонсора + перевод</w:t>
            </w:r>
          </w:p>
        </w:tc>
      </w:tr>
      <w:tr>
        <w:trPr/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ru-RU"/>
              </w:rPr>
              <w:t>Для школьников, студентов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правка из учебного заведения с указанием всех реквизитов и даты выдачи, но не ранее, чем за 1 месяц на момент подачи документов в Консульство)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копия студенческого билета + перево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Style w:val="InternetLink"/>
                <w:rFonts w:ascii="Trebuchet MS" w:hAnsi="Trebuchet MS" w:eastAsia="Times New Roman" w:cs="Trebuchet MS"/>
                <w:color w:val="365F91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65F91"/>
                  <w:sz w:val="28"/>
                  <w:szCs w:val="28"/>
                  <w:lang w:eastAsia="ru-RU"/>
                </w:rPr>
                <w:t>Спонсорское письмо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65F91"/>
                  <w:sz w:val="28"/>
                  <w:szCs w:val="28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Cs/>
                  <w:color w:val="365F91"/>
                  <w:sz w:val="28"/>
                  <w:szCs w:val="28"/>
                  <w:lang w:val="en-US" w:eastAsia="ru-RU"/>
                </w:rPr>
                <w:t>&gt;&gt;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hyperlink r:id="rId14">
              <w:r>
                <w:rPr>
                  <w:rFonts w:eastAsia="Times New Roman" w:cs="Verdana" w:ascii="Verdana" w:hAnsi="Verdana"/>
                  <w:color w:val="000000"/>
                  <w:sz w:val="24"/>
                  <w:szCs w:val="24"/>
                  <w:lang w:eastAsia="ru-RU"/>
                </w:rPr>
                <w:t>Оригинал справки с места работы и выписки из банка спонсора (см. раздел для работающих) + переводы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паспорта РФ спонсора -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траницы с фото и регистраци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документов, подтверждающих прямое родство спонсора + перевод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Документы о семейном положени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сем туристам в соответствии с семейным положением прикладыв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свидетельства о браке или разводе + перевод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я свидетельства о смерти + перевод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Копии авиабилетов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ж/д бил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сли билеты приобретались самостоятельн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оба конца</w:t>
            </w:r>
          </w:p>
        </w:tc>
      </w:tr>
      <w:tr>
        <w:trPr/>
        <w:tc>
          <w:tcPr>
            <w:tcW w:w="9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  <w:t>Дополнительные документы для лиц, не достигших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видетельство о рождени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обходимо предоставить копию + перево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случае, когда родители, указанные в свидетельстве о рождении имеют в настоящий момент другие фамилии, то необходимо предоставить  документы, подтверждающие изменение фамилии + перевод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Копии гражданских паспортов обоих  родителе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ы с фото и регистрацией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отариально заверенное согласие на выезд от родителей + перевод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согласии должна присутствовать фраза: «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а выезд в Страны Шенгенского соглашения, в том числе в Австрию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»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огласие должно быть действительно на все время поездки (все время действия визы) и подписано не ранее, чем за 30 дней до момента подачи документов в Консульств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совершеннолетним, путешествующим с одним из родителей, необходимо предоставить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пию согласия на выезд от второго родителя. (указывается ФИО, № паспорта, дата рождения сопровождающего) + перево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совершеннолетним, не путешествующим ни с одним из родителей, необходимо предоставить копию согласия на выезд от обоих родителей (указывается ФИО, № паспорта, дата рождения сопровождающего) + перево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сли ребенок воспитывается только одним родителем, необходимо предоставить копию подтверждающего документа (например, свидетельство о смерти, решение суда о лишении родительских прав, книжка матери-одиночки, справка №25) + перевод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Копия действующей Шенгенской визы родителя или сопровождающего лиц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случае, когда оформление визы для ребенка происходит отдельно от оформления визы родителей / сопровождающего лиц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а с фото + стр. с виз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cruise.ru/korporat/viza/2015_vizovaja_anketa.pdf" TargetMode="External"/><Relationship Id="rId4" Type="http://schemas.openxmlformats.org/officeDocument/2006/relationships/hyperlink" Target="http://discovercruise.ru/korporat/viza/instrukcija.pdf" TargetMode="External"/><Relationship Id="rId5" Type="http://schemas.openxmlformats.org/officeDocument/2006/relationships/hyperlink" Target="http://discovercruise.ru/korporat/viza/novaja_anketa_turista.pdf" TargetMode="External"/><Relationship Id="rId6" Type="http://schemas.openxmlformats.org/officeDocument/2006/relationships/hyperlink" Target="http://discovercruise.ru/korporat/viza/novaja_anketa_turista.pdf" TargetMode="External"/><Relationship Id="rId7" Type="http://schemas.openxmlformats.org/officeDocument/2006/relationships/hyperlink" Target="http://www.discovercruise.ru/korporat/viza/otkaz_ot_gornolyzhki_.pdf" TargetMode="External"/><Relationship Id="rId8" Type="http://schemas.openxmlformats.org/officeDocument/2006/relationships/hyperlink" Target="http://www.discovercruise.ru/korporat/viza/otkaz_ot_gornolyzhki_-_nesovershennoletnij.pdf" TargetMode="External"/><Relationship Id="rId9" Type="http://schemas.openxmlformats.org/officeDocument/2006/relationships/hyperlink" Target="http://discovercruise.ru/korporat/viza/sponsorskoe_pismo.pdf" TargetMode="External"/><Relationship Id="rId10" Type="http://schemas.openxmlformats.org/officeDocument/2006/relationships/hyperlink" Target="http://discovercruise.ru/korporat/viza/sponsorskoe_pismo.pdf" TargetMode="External"/><Relationship Id="rId11" Type="http://schemas.openxmlformats.org/officeDocument/2006/relationships/hyperlink" Target="http://discovercruise.ru/korporat/viza/sponsorskoe_pismo.pdf" TargetMode="External"/><Relationship Id="rId12" Type="http://schemas.openxmlformats.org/officeDocument/2006/relationships/hyperlink" Target="http://discovercruise.ru/korporat/viza/sponsorskoe_pismo.pdf" TargetMode="External"/><Relationship Id="rId13" Type="http://schemas.openxmlformats.org/officeDocument/2006/relationships/hyperlink" Target="http://discovercruise.ru/korporat/viza/sponsorskoe_pismo.pdf" TargetMode="External"/><Relationship Id="rId14" Type="http://schemas.openxmlformats.org/officeDocument/2006/relationships/hyperlink" Target="http://discovercruise.ru/korporat/viza/sponsorskoe_pismo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9:00Z</dcterms:created>
  <dc:creator>Елена Бубнова</dc:creator>
  <dc:description/>
  <dc:language>en-US</dc:language>
  <cp:lastModifiedBy>Елена Бубнова</cp:lastModifiedBy>
  <dcterms:modified xsi:type="dcterms:W3CDTF">2015-06-19T09:39:00Z</dcterms:modified>
  <cp:revision>2</cp:revision>
  <dc:subject/>
  <dc:title/>
</cp:coreProperties>
</file>