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593788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для посольства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0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О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ая фамилия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рождения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оссийского паспорта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религию Вы исповедуете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е образование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в котором выдавался ЗГП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е ли Вы еще действующий ЗГП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 прописке, индекс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ФИО отца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гражданство по рождению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город рождения, страна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ФИО матери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гражданство по рождению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город рождения, страна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ФИО супруги/супруга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/его гражданство по рождению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/его город рождения, страна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 ли Ваши ближайшие родственники гражданами Пакистана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а профессия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, адрес, индекс, телефон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е ли Вы отношение к воинской службе, службе безопасности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организацию, воинское звание, место служб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кажите, какая виза вам не обходима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лета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 первого въезда в Индию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ли ли Вы Индию раньше, если да, укажите адрес пребывания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едыдущей виз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едыдущей виз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лучения предыдущей виз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предыдущей виз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 ли у вас отказы в Индийской визе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 которые вы посетили за последние 10 лет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1 гаранта в России, ФИО, адрес, телефон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кажите свой </w:t>
            </w:r>
            <w:r>
              <w:rPr>
                <w:sz w:val="24"/>
                <w:szCs w:val="24"/>
                <w:lang w:val="en-US"/>
              </w:rPr>
              <w:t>email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color w:val="F0EEE5"/>
          <w:sz w:val="24"/>
          <w:szCs w:val="24"/>
        </w:rPr>
      </w:pPr>
      <w:r>
        <w:rPr>
          <w:sz w:val="24"/>
          <w:szCs w:val="24"/>
        </w:rPr>
        <w:t xml:space="preserve">Из-за неверной информации и недостаточной информации в анкете могут быть проблемы с получением визы.  </w:t>
        <w:br/>
        <w:t>Менеджеры ответственности не несут.</w:t>
      </w:r>
    </w:p>
    <w:p>
      <w:pPr>
        <w:pStyle w:val="Normal"/>
        <w:rPr>
          <w:b/>
          <w:b/>
          <w:i/>
          <w:i/>
          <w:color w:val="F0EEE5"/>
          <w:sz w:val="32"/>
          <w:szCs w:val="32"/>
        </w:rPr>
      </w:pPr>
      <w:r>
        <w:rPr>
          <w:b/>
          <w:i/>
          <w:color w:val="F0EEE5"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08:00Z</dcterms:created>
  <dc:creator>Admin</dc:creator>
  <dc:description/>
  <cp:keywords/>
  <dc:language>en-US</dc:language>
  <cp:lastModifiedBy>Elena</cp:lastModifiedBy>
  <cp:lastPrinted>2012-06-28T17:43:00Z</cp:lastPrinted>
  <dcterms:modified xsi:type="dcterms:W3CDTF">2014-12-10T13:08:00Z</dcterms:modified>
  <cp:revision>2</cp:revision>
  <dc:subject/>
  <dc:title> </dc:title>
</cp:coreProperties>
</file>