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400175</wp:posOffset>
                </wp:positionH>
                <wp:positionV relativeFrom="page">
                  <wp:posOffset>539750</wp:posOffset>
                </wp:positionV>
                <wp:extent cx="5080" cy="50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7" y="7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4l0,4l7,7l4,0l2,0l0,2l0,4xe" fillcolor="#1a171b" stroked="f" o:allowincell="f" style="position:absolute;margin-left:110.25pt;margin-top:42.5pt;width:0.35pt;height:0.35pt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3845" cy="867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77240</wp:posOffset>
                </wp:positionV>
                <wp:extent cx="2667000" cy="1524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0" w:name="bm0072"/>
                            <w:bookmarkStart w:id="1" w:name="bm0071"/>
                            <w:bookmarkStart w:id="2" w:name="bm0072"/>
                            <w:bookmarkStart w:id="3" w:name="bm007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pt;mso-wrap-distance-left:9.05pt;mso-wrap-distance-right:9.05pt;mso-wrap-distance-top:0pt;mso-wrap-distance-bottom:0pt;margin-top:61.2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4" w:name="bm0072"/>
                      <w:bookmarkStart w:id="5" w:name="bm0071"/>
                      <w:bookmarkStart w:id="6" w:name="bm0072"/>
                      <w:bookmarkStart w:id="7" w:name="bm0071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777240</wp:posOffset>
                </wp:positionV>
                <wp:extent cx="2209800" cy="1524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8" w:name="bm0073"/>
                            <w:bookmarkStart w:id="9" w:name="bm0073"/>
                            <w:bookmarkEnd w:id="9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61.2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10" w:name="bm0073"/>
                      <w:bookmarkStart w:id="11" w:name="bm0073"/>
                      <w:bookmarkEnd w:id="11"/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234440</wp:posOffset>
                </wp:positionV>
                <wp:extent cx="14478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12" w:name="bm0074"/>
                            <w:bookmarkStart w:id="13" w:name="bm0074"/>
                            <w:bookmarkEnd w:id="13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97.2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14" w:name="bm0074"/>
                      <w:bookmarkStart w:id="15" w:name="bm0074"/>
                      <w:bookmarkEnd w:id="15"/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1234440</wp:posOffset>
                </wp:positionV>
                <wp:extent cx="16002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16" w:name="bm0075"/>
                            <w:bookmarkStart w:id="17" w:name="bm0075"/>
                            <w:bookmarkEnd w:id="17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7.2pt;mso-position-vertical-relative:text;margin-left:1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18" w:name="bm0075"/>
                      <w:bookmarkStart w:id="19" w:name="bm0075"/>
                      <w:bookmarkEnd w:id="19"/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275715</wp:posOffset>
                </wp:positionV>
                <wp:extent cx="182880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0" w:name="bm0076"/>
                            <w:bookmarkStart w:id="21" w:name="bm0076"/>
                            <w:bookmarkEnd w:id="21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75pt;mso-wrap-distance-left:9.05pt;mso-wrap-distance-right:9.05pt;mso-wrap-distance-top:0pt;mso-wrap-distance-bottom:0pt;margin-top:100.45pt;mso-position-vertical-relative:text;margin-left:2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22" w:name="bm0076"/>
                      <w:bookmarkStart w:id="23" w:name="bm0076"/>
                      <w:bookmarkEnd w:id="23"/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765935</wp:posOffset>
                </wp:positionV>
                <wp:extent cx="158750" cy="1517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4" w:name="bm0078_1"/>
                            <w:bookmarkStart w:id="25" w:name="bm0077_1"/>
                            <w:bookmarkStart w:id="26" w:name="bm0078_1"/>
                            <w:bookmarkStart w:id="27" w:name="bm0077_1"/>
                            <w:bookmarkEnd w:id="26"/>
                            <w:bookmarkEnd w:id="27"/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5pt;mso-wrap-distance-left:9.05pt;mso-wrap-distance-right:9.05pt;mso-wrap-distance-top:0pt;mso-wrap-distance-bottom:0pt;margin-top:139.05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28" w:name="bm0078_1"/>
                      <w:bookmarkStart w:id="29" w:name="bm0077_1"/>
                      <w:bookmarkStart w:id="30" w:name="bm0078_1"/>
                      <w:bookmarkStart w:id="31" w:name="bm0077_1"/>
                      <w:bookmarkEnd w:id="30"/>
                      <w:bookmarkEnd w:id="31"/>
                    </w:p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1767840</wp:posOffset>
                </wp:positionV>
                <wp:extent cx="158750" cy="1517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2" w:name="bm0078_2"/>
                            <w:bookmarkStart w:id="33" w:name="bm0077_2"/>
                            <w:bookmarkStart w:id="34" w:name="bm0078_2"/>
                            <w:bookmarkStart w:id="35" w:name="bm0077_2"/>
                            <w:bookmarkEnd w:id="34"/>
                            <w:bookmarkEnd w:id="35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5pt;mso-wrap-distance-left:9.05pt;mso-wrap-distance-right:9.05pt;mso-wrap-distance-top:0pt;mso-wrap-distance-bottom:0pt;margin-top:139.2pt;mso-position-vertical-relative:text;margin-left: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36" w:name="bm0078_2"/>
                      <w:bookmarkStart w:id="37" w:name="bm0077_2"/>
                      <w:bookmarkStart w:id="38" w:name="bm0078_2"/>
                      <w:bookmarkStart w:id="39" w:name="bm0077_2"/>
                      <w:bookmarkEnd w:id="38"/>
                      <w:bookmarkEnd w:id="39"/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1776095</wp:posOffset>
                </wp:positionV>
                <wp:extent cx="158750" cy="151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40" w:name="bm0078_3"/>
                            <w:bookmarkStart w:id="41" w:name="bm0077_3"/>
                            <w:bookmarkStart w:id="42" w:name="bm0078_3"/>
                            <w:bookmarkStart w:id="43" w:name="bm0077_3"/>
                            <w:bookmarkEnd w:id="42"/>
                            <w:bookmarkEnd w:id="43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5pt;mso-wrap-distance-left:9.05pt;mso-wrap-distance-right:9.05pt;mso-wrap-distance-top:0pt;mso-wrap-distance-bottom:0pt;margin-top:139.85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4" w:name="bm0078_3"/>
                      <w:bookmarkStart w:id="45" w:name="bm0077_3"/>
                      <w:bookmarkStart w:id="46" w:name="bm0078_3"/>
                      <w:bookmarkStart w:id="47" w:name="bm0077_3"/>
                      <w:bookmarkEnd w:id="46"/>
                      <w:bookmarkEnd w:id="47"/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285</wp:posOffset>
                </wp:positionH>
                <wp:positionV relativeFrom="paragraph">
                  <wp:posOffset>1767840</wp:posOffset>
                </wp:positionV>
                <wp:extent cx="158750" cy="151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48" w:name="bm0078_4"/>
                            <w:bookmarkStart w:id="49" w:name="bm0077_4"/>
                            <w:bookmarkStart w:id="50" w:name="bm0078_4"/>
                            <w:bookmarkStart w:id="51" w:name="bm0077_4"/>
                            <w:bookmarkEnd w:id="50"/>
                            <w:bookmarkEnd w:id="51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5pt;mso-wrap-distance-left:9.05pt;mso-wrap-distance-right:9.05pt;mso-wrap-distance-top:0pt;mso-wrap-distance-bottom:0pt;margin-top:139.2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52" w:name="bm0078_4"/>
                      <w:bookmarkStart w:id="53" w:name="bm0077_4"/>
                      <w:bookmarkStart w:id="54" w:name="bm0078_4"/>
                      <w:bookmarkStart w:id="55" w:name="bm0077_4"/>
                      <w:bookmarkEnd w:id="54"/>
                      <w:bookmarkEnd w:id="55"/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2301240</wp:posOffset>
                </wp:positionV>
                <wp:extent cx="20574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6" w:name="city"/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bookmarkStart w:id="57" w:name="bm0079"/>
                            <w:bookmarkEnd w:id="56"/>
                            <w:bookmarkEnd w:id="57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1.2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bookmarkStart w:id="58" w:name="city"/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bookmarkStart w:id="59" w:name="bm0079"/>
                      <w:bookmarkEnd w:id="58"/>
                      <w:bookmarkEnd w:id="59"/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8092440</wp:posOffset>
                </wp:positionV>
                <wp:extent cx="22860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ru-RU"/>
                              </w:rPr>
                              <w:instrText xml:space="preserve"> REF city \h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637.2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ru-RU"/>
                        </w:rPr>
                        <w:instrText xml:space="preserve"> REF city \h </w:instrTex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ru-RU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ru-RU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2301240</wp:posOffset>
                </wp:positionV>
                <wp:extent cx="1295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одпись тури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81.2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>Подпись тури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3520440</wp:posOffset>
                </wp:positionV>
                <wp:extent cx="1295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одпись тури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7.2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>Подпись тури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735</wp:posOffset>
                </wp:positionH>
                <wp:positionV relativeFrom="paragraph">
                  <wp:posOffset>2758440</wp:posOffset>
                </wp:positionV>
                <wp:extent cx="1295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одпись тури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17.2pt;mso-position-vertical-relative:text;margin-left:4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>Подпись тури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935</wp:posOffset>
                </wp:positionH>
                <wp:positionV relativeFrom="paragraph">
                  <wp:posOffset>8244840</wp:posOffset>
                </wp:positionV>
                <wp:extent cx="12954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одпись тури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649.2pt;mso-position-vertical-relative:text;margin-left:2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  <w:t>Подпись тури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Wingdings" w:hAnsi="Wingdings" w:cs="Wingdings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Ledentsova</dc:creator>
  <dc:description>Document was created by {applicationname}, version: {version}</dc:description>
  <dc:language>en-US</dc:language>
  <cp:lastModifiedBy>Manager1</cp:lastModifiedBy>
  <cp:lastPrinted>2011-01-18T13:34:00Z</cp:lastPrinted>
  <dcterms:modified xsi:type="dcterms:W3CDTF">2014-06-23T07:10:00Z</dcterms:modified>
  <cp:revision>2</cp:revision>
  <dc:subject/>
  <dc:title>formulaire2.pdf</dc:title>
</cp:coreProperties>
</file>