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 xml:space="preserve">Перечень документов, </w:t>
        <w:br/>
        <w:t>необходимых для оформления визы в Москве:</w:t>
      </w:r>
    </w:p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cs="Verdana" w:ascii="Verdana" w:hAnsi="Verdana"/>
          <w:color w:val="000000"/>
        </w:rPr>
        <w:t>Стоимость оформления визы для частных лиц в Москве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- Взрослые до 65 лет и дети от 6 лет -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FF0000"/>
        </w:rPr>
        <w:t>100 евро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</w:rPr>
        <w:br/>
        <w:br/>
      </w:r>
      <w:r>
        <w:rPr>
          <w:rFonts w:cs="Arial" w:ascii="Arial" w:hAnsi="Arial"/>
          <w:color w:val="000000"/>
        </w:rPr>
        <w:t xml:space="preserve">1. Заграничный паспорт, действительный в течение 3-х месяцев после окончания срока действия визы, и копия основной страницы с персональными данными заявителя. </w:t>
        <w:br/>
        <w:t>Необходимо, чтобы паспорт содержал не менее 3-х чистых страниц (разворот и 1 страница).</w:t>
        <w:br/>
        <w:br/>
        <w:t>2. Опросный лист, заполненный на русском языке,  в одном;</w:t>
        <w:br/>
        <w:br/>
        <w:t xml:space="preserve">3. Подпись заявителя на 4 страницы анкеты для Ген.Консульства Финляндии. </w:t>
        <w:br/>
        <w:t xml:space="preserve">Анкета должна быть лично подписана заявителем, за несовершеннолетних подписи оставляет законный представитель (данный лист  анкеты и образец его заполнения также как и опросный лист, </w:t>
        <w:br/>
        <w:br/>
        <w:t xml:space="preserve">4. 1 цветная фотография (давность фотографии - не более шести (6) месяцев, размер фотографии 47 х 36 мм) строго на светло-сером фоне. </w:t>
        <w:br/>
        <w:t>Фотография не должна быть использована в других визах;</w:t>
        <w:br/>
        <w:br/>
        <w:t>5. Старый (аннулированный) заграничный паспорт, если в нем есть Шенгенские визы, полученные за последние три (3) года, и в новом паспорте таких виз еще нет;</w:t>
        <w:br/>
        <w:t>6.    Копия внутреннего паспорта гражданина РФ первая страница и страницы с пропиской (для заявителей старше 14 лет).</w:t>
        <w:br/>
        <w:br/>
        <w:t>7.  Для детей до 18 лет необходимо также предоставить:</w:t>
        <w:br/>
        <w:t>- копию свидетельства о рождении;</w:t>
        <w:br/>
        <w:t>- нотариальное согласие на выезд от одного из родителей, в том случае, если ребенок путешествует с одним из родителей. Либо нотариальное согласие от обоих родителей, если ребенок путешествует  в сопровождении третьих лиц, либо даты поездки одного из/обоих родителей не совпадают;</w:t>
        <w:br/>
        <w:t>- копии первых страниц российских паспортов родителей подписавших согласи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0:00Z</dcterms:created>
  <dc:creator>Елена Бубнова</dc:creator>
  <dc:description/>
  <dc:language>en-US</dc:language>
  <cp:lastModifiedBy>Елена Бубнова</cp:lastModifiedBy>
  <dcterms:modified xsi:type="dcterms:W3CDTF">2015-06-04T09:37:00Z</dcterms:modified>
  <cp:revision>2</cp:revision>
  <dc:subject/>
  <dc:title/>
</cp:coreProperties>
</file>