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  <w:drawing>
          <wp:inline distT="0" distB="0" distL="0" distR="0">
            <wp:extent cx="691959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Cs w:val="28"/>
        </w:rPr>
      </w:pPr>
      <w:r>
        <w:rPr>
          <w:rFonts w:cs="Georgia" w:ascii="Georgia" w:hAnsi="Georgia"/>
          <w:b/>
          <w:color w:val="003366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  <w:t xml:space="preserve">Документы, необходимые для оформления виз </w:t>
        <w:br/>
        <w:t>Австралии и Новой Зеландии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Georgia" w:hAnsi="Georgia" w:cs="Georgia"/>
          <w:b/>
          <w:b/>
          <w:color w:val="003366"/>
          <w:sz w:val="32"/>
          <w:szCs w:val="32"/>
        </w:rPr>
      </w:pPr>
      <w:r>
        <w:rPr>
          <w:rFonts w:cs="Georgia" w:ascii="Georgia" w:hAnsi="Georgia"/>
          <w:b/>
          <w:color w:val="003366"/>
          <w:sz w:val="32"/>
          <w:szCs w:val="32"/>
        </w:rPr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тура_______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круиза_____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лайнера____________________</w:t>
      </w:r>
    </w:p>
    <w:p>
      <w:pPr>
        <w:pStyle w:val="Heading"/>
        <w:tabs>
          <w:tab w:val="clear" w:pos="720"/>
          <w:tab w:val="left" w:pos="1276" w:leader="none"/>
        </w:tabs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ер___________________________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70" w:before="100" w:after="100"/>
        <w:rPr/>
      </w:pPr>
      <w:r>
        <w:rPr>
          <w:rFonts w:cs="Arial" w:ascii="Arial" w:hAnsi="Arial"/>
          <w:szCs w:val="24"/>
          <w:lang w:val="ru-RU"/>
        </w:rPr>
        <w:t xml:space="preserve">В связи с требованиями Посольств Австралии и Новой Зеландии </w:t>
      </w:r>
      <w:r>
        <w:rPr>
          <w:rFonts w:cs="Arial" w:ascii="Arial" w:hAnsi="Arial"/>
          <w:color w:val="FF0000"/>
          <w:szCs w:val="24"/>
          <w:lang w:val="ru-RU"/>
        </w:rPr>
        <w:t>документы</w:t>
      </w:r>
      <w:r>
        <w:rPr>
          <w:rFonts w:cs="Arial" w:ascii="Arial" w:hAnsi="Arial"/>
          <w:szCs w:val="24"/>
          <w:lang w:val="ru-RU"/>
        </w:rPr>
        <w:t xml:space="preserve"> нужно предоставлять на </w:t>
      </w:r>
      <w:r>
        <w:rPr>
          <w:rFonts w:cs="Arial" w:ascii="Arial" w:hAnsi="Arial"/>
          <w:color w:val="FF0000"/>
          <w:szCs w:val="24"/>
          <w:lang w:val="ru-RU"/>
        </w:rPr>
        <w:t>английском языке (в 2-х экземплярах).</w:t>
      </w:r>
      <w:r>
        <w:rPr>
          <w:rFonts w:cs="Arial" w:ascii="Arial" w:hAnsi="Arial"/>
          <w:bCs/>
          <w:szCs w:val="24"/>
          <w:lang w:val="ru-RU"/>
        </w:rPr>
        <w:t xml:space="preserve"> </w:t>
        <w:br/>
        <w:br/>
        <w:t xml:space="preserve">Вы можете заказать услугу перевода документов </w:t>
        <w:br/>
        <w:t>в компании «Дискавери Групп»                                             –  450 руб. страница</w:t>
      </w:r>
      <w:r>
        <w:rPr>
          <w:rFonts w:cs="Arial" w:ascii="Arial" w:hAnsi="Arial"/>
          <w:bCs/>
          <w:szCs w:val="24"/>
          <w:u w:val="single"/>
          <w:lang w:val="ru-RU"/>
        </w:rPr>
        <w:t xml:space="preserve"> </w:t>
      </w:r>
    </w:p>
    <w:p>
      <w:pPr>
        <w:pStyle w:val="Normal"/>
        <w:spacing w:lineRule="atLeast" w:line="270" w:before="100" w:after="1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 xml:space="preserve">Перевод с заверением бюро переводов                              –  750 руб. страница 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Cs w:val="24"/>
          <w:lang w:val="ru-RU"/>
        </w:rPr>
        <w:t>! - документы, отмеченные данным символом, должны быть переведены на английский язык!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Heading"/>
        <w:tabs>
          <w:tab w:val="clear" w:pos="720"/>
          <w:tab w:val="left" w:pos="1276" w:leader="none"/>
        </w:tabs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ых случаях, по необходимости, нужно будет осуществить перевод других документов по согласованию с менеджером визового отдела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Обратите ОСОБОЕ ВНИМАНИЕ, что документы госслужащих или ранее когда-либо состоявших на госслужбе (военнослужащие, работники суда, МВД, МЧС, КГБ, ФСБ и других подобных структур) рассматриваются от 7-и недель! Документы граждан стран СНГ рассматриваются от 7-и недель! Таким образом, документы таких туристов будут приниматься не позднее 7 - и недель ДО ВЫЛЕТА!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br/>
        <w:t xml:space="preserve">Поданные позднее 7-и недель  документы к обработке не принимаются и возвращаются в агентство (клиенту). </w:t>
        <w:br/>
        <w:t>Ответственность за изготовление визы в этом случае целиком ложится на агентство  (клиента).</w:t>
        <w:br/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26"/>
        <w:gridCol w:w="36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Анкеты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(специальные для Австралии и Новой Зеландии)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приложения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заполненные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ечатным шрифто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В анкете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лжны быть заполнены все графы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(где нужно – проставить прочерки или написать «нет»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eastAsia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5 фотографии, строго: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цветные, </w:t>
            </w: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прямой угол, белый фон, размером 3,5 х 4,5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yle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в том числе и для детей, вписанных в паспор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8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заграничный паспор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ратите внимание, что срок действия паспорта должен быть не менее 6 месяцев после окончания поездки, также в паспорте должна стоять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дпись владельца ручко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 копии страницы с данными загранпаспор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 копия ВСЕХ страниц действующего заграничного паспорта (по 4 разворота на одном лист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едоставьте оригиналы второго (третьего) действующего загранпаспорта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если есть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Старый (аннулированный) загранпаспорт должен быть предоставлен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Если у Вас есть ДВА действующих загранпаспорта с различными сроками окончания действия загранпаспортов – необходимо один  загранпаспорт АННУЛИРОВАТЬ и предоставить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 Копия ВСЕХ страниц внутреннего (общегражданского) паспор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оригинал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справки с места работы на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фирменном бланке, с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язательны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указанием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лных реквизитов предприятия: телефон, факс, адрес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должности и с какого времени сотрудник работает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дохода  (в случае указания заработной платы в национальной валюте, просьба так же указывать эквивалент в долларах США или евро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сведений о том, что сотруднику предоставляется отпуск на время поездк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на чем специализируется данное предприятие, можно приложить рекламную продукцию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правка должна быть подписана директором и главным бухгалтер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Сам клиент не имеет права подписать себе справку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 Если клиент является директором или главным бухгалтером, то поставить подпись должен его заместитель. Если одно лицо совмещает должности директора и главного бухгалтера, достаточно одной подпис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 наличии визитной карточки – приложить к справке с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правка должна быть датирована не ранее, чем за 1 неделю до предоставления документов в ООО «Дискавери Групп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Если Вы являетесь работником ПБОЮЛ, Частным или Индивидуальным Предпринимателем необходимо предоставить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О: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2 копии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свидетельства о регистрации предприят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2 копии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свидетельства частного предпринимател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2 копии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свидетельства о постановке на учет в налоговый орган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ru-RU"/>
              </w:rPr>
              <w:t>2 оригинала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выписки из налоговой о доходах физического лица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Оригинал Посольство не возвращает!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  <w:lang w:val="ru-RU"/>
              </w:rPr>
              <w:t>Важно!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В справке с работы указать: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  <w:lang w:val="ru-RU"/>
              </w:rPr>
              <w:t>«ПО МЕСТУ ТРЕБОВАНИ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2 копии пенсионного удостоверения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пенсионеров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2 оригинал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справки с места учебы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студентов и школьников)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 указанием полных реквизитов учебного заведения (телефон, адрес, факс).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2 копии студенческого билета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для студент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>
          <w:trHeight w:val="15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оригинал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выписки или 2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оригинал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распечатки с банковского счета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Обратите внимание, что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остаток средств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должен быть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не менее 50000 руб. (1300 Евро)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 xml:space="preserve"> на человека.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Финансовые документы должны быть заверены подписью ответственного лица и печатью банка и датированы </w:t>
            </w:r>
            <w:r>
              <w:rPr>
                <w:rFonts w:cs="Verdana" w:ascii="Verdana" w:hAnsi="Verdana"/>
                <w:sz w:val="22"/>
                <w:szCs w:val="22"/>
              </w:rPr>
              <w:t>не ранее, чем за 1 неделю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до предоставления документов в </w:t>
            </w:r>
            <w:r>
              <w:rPr>
                <w:rFonts w:cs="Verdana" w:ascii="Verdana" w:hAnsi="Verdana"/>
                <w:sz w:val="22"/>
                <w:szCs w:val="22"/>
              </w:rPr>
              <w:t>ООО «Дискавери Групп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ru-RU"/>
              </w:rPr>
              <w:t>Финансовый документ и справка с работы не заменяют друг друга, т.е. должны быть предоставлены оба докумен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Копии свидетельств о собственност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на квартиру, дом, машину, садовый участок, гараж и т.д – </w:t>
            </w:r>
            <w:r>
              <w:rPr>
                <w:rFonts w:cs="Verdana" w:ascii="Verdana" w:hAnsi="Verdana"/>
                <w:sz w:val="22"/>
                <w:szCs w:val="22"/>
              </w:rPr>
              <w:t>в 2-х экземплярах</w:t>
            </w:r>
          </w:p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и учредительных, регистрационных документов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 Вашего предприятия (для небольших компаний)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пии ценных бумаг и т.д. - в 2-х экземпля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 копии страховки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, действительной на срок пребывания в путешествии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 xml:space="preserve">(Если страховка не заказана в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ОО «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кавери Групп».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ратите внимание, что территория действия страховки должна включать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вс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страны пребывания туристов, включая транзитные, а сроки действия должны быть рассчитаны под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целый тур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3 копии авиабилета с маршрутными квитанциями или брони авиабилета, в том числе на внутренние перелёты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бронь авиабилета должна быть на фирменном бланке с печатью агентства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</w:t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Если авиабилет не заказан в </w:t>
            </w:r>
            <w:r>
              <w:rPr>
                <w:rFonts w:cs="Verdana" w:ascii="Verdana" w:hAnsi="Verdana"/>
                <w:sz w:val="22"/>
                <w:szCs w:val="22"/>
              </w:rPr>
              <w:t>ООО «ООО «Дискавери Групп».»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ru-RU"/>
              </w:rPr>
              <w:t xml:space="preserve">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копии приглашения или брони отеля в Австрали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 xml:space="preserve">(Если отель не заказан в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ОО «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ОО «Дискавери Групп»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ратите внимание, что в приглашении или брони должны быть указаны следующие данные: название, адрес и телефон отеля,  фамилия и имя каждого туриста (в крайнем случае -  количество туристов), даты прибытия и отбыт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копии свидетельства о браке (на каждого туриста отдельная коп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>
          <w:trHeight w:val="45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</w:rPr>
              <w:t>Дополнительно для детей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нотариально заверенн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копии свидетельства о рождении ребен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Если выезжает мать-одиночка, необходимо предоставить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оригинал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справки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№ 025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из ЗАГ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u-RU"/>
              </w:rPr>
              <w:t>Если ребенок едет с одним из родителей, то от второго родителя необходимо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2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нотариально заверенные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копии доверенности с подписями родителей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(согласия на вывоз) на гербовой бумаге </w:t>
            </w: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  <w:t>(с адресом и телефоном нотариуса). Если в доверенности не указаны адрес и телефон нотариуса, необходимо приложить визитную карточку нотариуса (нотариальной конторы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бедительная просьба, НЕ УКАЗЫВАТЬ в доверенности название лайнера и/или отеля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 Ксерокопии  ВСЕХ страниц внутреннего паспорта второго родител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Cs w:val="24"/>
              </w:rPr>
              <w:t>Дополнительно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Georgia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Georgia" w:ascii="Georgia" w:hAnsi="Georgia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В обязательном порядке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для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госслужащих (военнослужащие, работники суда, МВД, МЧС и других подобных структур) нужно предоставить 2 копии военного билет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лучае если у родителей есть открытые визы в одну из стран, действительные на время предстоящей поездки, а ребенку нужно проставлять визу,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>Оригин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загранпаспорта с действующей визой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открытых виз роди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первой страницы  загранпаспортов родител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В случае если у одного из супругов есть открытая виза в одну из стран, действительная на время предстоящей поездки, а второму супругу нужно проставлять визу,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>Оригинал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загранпаспорта с действующей визо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серокопию открытой визы супруга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- Ксерокопию первой страницы  загранпаспорта супр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Cs w:val="24"/>
                <w:lang w:val="ru-RU"/>
              </w:rPr>
              <w:t xml:space="preserve">Дополнительно, для студентов следующих без сопровождения родителей, </w:t>
            </w:r>
            <w:r>
              <w:rPr>
                <w:rFonts w:cs="Georgia" w:ascii="Georgia" w:hAnsi="Georgia"/>
                <w:b/>
                <w:bCs/>
                <w:szCs w:val="24"/>
                <w:lang w:val="ru-RU"/>
              </w:rPr>
              <w:t>для туристов не имеющих своих финансов, для незамужних и неработающих, нужно предоставить</w:t>
            </w:r>
            <w:r>
              <w:rPr>
                <w:rFonts w:cs="Georgia" w:ascii="Georgia" w:hAnsi="Georgia"/>
                <w:b/>
                <w:szCs w:val="24"/>
                <w:lang w:val="ru-RU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Спонсорское письмо от близких родственников (или опекуна)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Справка с работы того, кто финансирует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Финансовый документ того, кто финансирует,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Доказательство родства (копия свидетельства о рождении должна быть нотариально заверена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Копия всех страниц гражданского паспорта того, кто финансируе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lang w:val="ru-RU"/>
              </w:rPr>
              <w:t>*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 xml:space="preserve">Обращаем Ваше внимание, что для получения визы Австралии необходимо предоставить аннулированные загранпаспорта и иметь в паспорте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ru-RU"/>
              </w:rPr>
              <w:t>не менее 3-х шенгенских виз за последние 4 год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Документы предоставляются ТОЛЬКО в том виде, как указано выше. Поданные неправильно документы к обработке не принимаются и возвращаются в агентство (клиенту). Ответственность за изготовление визы в этом случае целиком ложится на агентство  (клиента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В случае если документы не будут предоставлены в указанный срок, ООО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ОО «Дискавери Групп».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не оказывает визовую поддерж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ОО «Дискавери Групп».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ставляет за собой право отказывать в визовой поддержке клиентам  или агентству, документы которых вызывают сомнени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6"/>
                <w:szCs w:val="36"/>
                <w:lang w:val="ru-RU"/>
              </w:rPr>
            </w:r>
          </w:p>
        </w:tc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lang w:val="ru-RU"/>
              </w:rPr>
              <w:t>Внимание!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Если Вам (Вашему клиенту)  75 лет и больше, </w:t>
            </w:r>
            <w:r>
              <w:rPr>
                <w:rFonts w:cs="Verdana" w:ascii="Verdana" w:hAnsi="Verdana"/>
                <w:b/>
                <w:iCs/>
                <w:color w:val="FF0000"/>
                <w:sz w:val="22"/>
                <w:szCs w:val="22"/>
                <w:u w:val="single"/>
                <w:lang w:val="ru-RU"/>
              </w:rPr>
              <w:t>по требованию Посольства Австралии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,для рассмотрения заявления на визу, дополнительно к  документам Вам необходимо пройти медицинское обследование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>Данное обследование –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платное.</w:t>
            </w:r>
          </w:p>
          <w:p>
            <w:pPr>
              <w:pStyle w:val="21"/>
              <w:ind w:left="0" w:hanging="0"/>
              <w:rPr>
                <w:rFonts w:ascii="Verdana" w:hAnsi="Verdana" w:cs="Verdana"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none"/>
              </w:rPr>
              <w:t xml:space="preserve">Обходной лист врачей и адрес поликлиники можно взять в Посольстве Австралии. </w:t>
            </w:r>
            <w:r>
              <w:rPr>
                <w:rFonts w:cs="Verdana" w:ascii="Verdana" w:hAnsi="Verdana"/>
                <w:sz w:val="22"/>
                <w:szCs w:val="22"/>
                <w:u w:val="none"/>
              </w:rPr>
              <w:t>Результаты этого обследования будут напрямую отправлены в посольство Австрали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Обследование можно пройти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ru-RU"/>
              </w:rPr>
              <w:t xml:space="preserve">только 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sz w:val="22"/>
                <w:szCs w:val="22"/>
                <w:u w:val="single"/>
                <w:lang w:val="ru-RU"/>
              </w:rPr>
              <w:t>в специализированных клиниках у аккредитованных врачей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дробная информация доступна на сайт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immi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au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contact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oversea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r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russian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federation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panel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doctors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htm</w:t>
              </w:r>
            </w:hyperlink>
          </w:p>
          <w:p>
            <w:pPr>
              <w:pStyle w:val="21"/>
              <w:ind w:left="0" w:hanging="0"/>
              <w:rPr>
                <w:rFonts w:ascii="Verdana" w:hAnsi="Verdana" w:cs="Verdana"/>
                <w:b w:val="false"/>
                <w:b w:val="false"/>
                <w:bCs/>
                <w:color w:val="0000FF"/>
                <w:sz w:val="22"/>
                <w:szCs w:val="22"/>
                <w:u w:val="none"/>
                <w:lang w:val="ru-RU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color w:val="0000FF"/>
                <w:sz w:val="32"/>
                <w:szCs w:val="32"/>
                <w:u w:val="none"/>
                <w:lang w:val="ru-RU"/>
              </w:rPr>
            </w:pPr>
            <w:r>
              <w:rPr>
                <w:rFonts w:cs="Verdana" w:ascii="Verdana" w:hAnsi="Verdana"/>
                <w:bCs/>
                <w:color w:val="0000FF"/>
                <w:sz w:val="32"/>
                <w:szCs w:val="32"/>
                <w:u w:val="none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6"/>
                <w:szCs w:val="36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  <w:lang w:val="ru-RU"/>
              </w:rPr>
              <w:t>!</w:t>
            </w:r>
          </w:p>
        </w:tc>
        <w:tc>
          <w:tcPr>
            <w:tcW w:w="10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color w:val="FF0000"/>
                <w:szCs w:val="24"/>
                <w:lang w:val="ru-RU"/>
              </w:rPr>
              <w:t>Все копии документов должны быть только в формате А4. Не надо их вырезать!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Cs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iCs/>
                <w:color w:val="FF0000"/>
                <w:szCs w:val="24"/>
                <w:lang w:val="ru-RU"/>
              </w:rPr>
              <w:t>Документы, без оплаты какой-либо услуги тура, приниматься не будут!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Cs/>
                <w:color w:val="FF0000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iCs/>
                <w:color w:val="FF0000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Verdana" w:hAnsi="Verdana"/>
                <w:b/>
                <w:szCs w:val="24"/>
                <w:lang w:val="ru-RU"/>
              </w:rPr>
              <w:t>Напоминаем, что правила Посольств Австралии и Новой Зеландии таковы, что предоставление ложных сведений и подложных документов может привести к окончательному отказу в выдаче визы.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  <w:sz w:val="32"/>
                <w:szCs w:val="32"/>
                <w:lang w:val="ru-RU"/>
              </w:rPr>
            </w:pPr>
            <w:r>
              <w:rPr>
                <w:b/>
                <w:color w:val="0000FF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Документы сдал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дата_________________подпись_____________________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Документы принял: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_____________________дата_________________подпись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567" w:right="42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color w:val="FF0000"/>
      <w:sz w:val="28"/>
      <w:u w:val="single"/>
      <w:lang w:val="ru-RU"/>
    </w:rPr>
  </w:style>
  <w:style w:type="paragraph" w:styleId="Style7">
    <w:name w:val="квадрат"/>
    <w:basedOn w:val="Normal"/>
    <w:qFormat/>
    <w:pPr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b/>
      <w:sz w:val="28"/>
      <w:u w:val="single"/>
      <w:lang w:val="ru-RU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b/>
      <w:i/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mi.gov.au/contacts/overseas/r/russian-federation/panel-doctor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7:00Z</dcterms:created>
  <dc:creator>!</dc:creator>
  <dc:description/>
  <cp:keywords/>
  <dc:language>en-US</dc:language>
  <cp:lastModifiedBy>Елена Бубнова</cp:lastModifiedBy>
  <cp:lastPrinted>2009-08-14T12:17:00Z</cp:lastPrinted>
  <dcterms:modified xsi:type="dcterms:W3CDTF">2014-07-08T10:04:00Z</dcterms:modified>
  <cp:revision>18</cp:revision>
  <dc:subject/>
  <dc:title>DATE:</dc:title>
</cp:coreProperties>
</file>